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йшиязская начальная общеобразовательная школа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Атнинского муниципального  район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1219200"/>
                <wp:effectExtent l="0" t="2540" r="5715" b="0"/>
                <wp:wrapTight wrapText="bothSides">
                  <wp:wrapPolygon edited="0">
                    <wp:start x="0" y="3094"/>
                    <wp:lineTo x="900" y="0"/>
                    <wp:lineTo x="7099" y="0"/>
                    <wp:lineTo x="10800" y="0"/>
                    <wp:lineTo x="14501" y="0"/>
                    <wp:lineTo x="20700" y="0"/>
                    <wp:lineTo x="21602" y="3094"/>
                    <wp:lineTo x="0" y="21611"/>
                    <wp:lineTo x="900" y="19249"/>
                    <wp:lineTo x="7099" y="18506"/>
                    <wp:lineTo x="10800" y="18506"/>
                    <wp:lineTo x="14501" y="18506"/>
                    <wp:lineTo x="20700" y="19249"/>
                    <wp:lineTo x="21602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Чтение по  В. Г. Горецком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3pt;width:449.95pt;height:9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Чтение по  В. Г. Горецкому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 класс</w:t>
                      </w:r>
                    </w:p>
                  </w:txbxContent>
                </v:textbox>
                <v:path textpathok="t"/>
                <v:textpath on="t" fitshape="t" string=" Чтение по  В. Г. Горецкому. &#10;2 класс" style="font-family:&quot;Arial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295900" cy="2095500"/>
                <wp:effectExtent l="0" t="1905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Е. Чаруш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трашный рассказ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6.9pt;width:416.95pt;height:16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Е. Чаруш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трашный рассказ. </w:t>
                      </w:r>
                    </w:p>
                  </w:txbxContent>
                </v:textbox>
                <v:path textpathok="t"/>
                <v:textpath on="t" fitshape="t" string=" Е. Чарушин.&#10; Страшный рассказ. " style="font-family:&quot;Times New Roman&quot;;font-size:12pt"/>
                <v:fill o:detectmouseclick="t" type="solid" color2="fuchsia" opacity="0.7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FF"/>
          <w:sz w:val="44"/>
          <w:szCs w:val="44"/>
        </w:rPr>
      </w:pPr>
      <w:r>
        <w:rPr>
          <w:color w:val="FF99FF"/>
          <w:sz w:val="44"/>
          <w:szCs w:val="44"/>
        </w:rPr>
      </w:r>
    </w:p>
    <w:p>
      <w:pPr>
        <w:pStyle w:val="Normal"/>
        <w:rPr>
          <w:color w:val="FFCC99"/>
          <w:sz w:val="44"/>
          <w:szCs w:val="44"/>
        </w:rPr>
      </w:pPr>
      <w:r>
        <w:rPr>
          <w:color w:val="FFCC99"/>
          <w:sz w:val="44"/>
          <w:szCs w:val="44"/>
        </w:rPr>
      </w:r>
    </w:p>
    <w:p>
      <w:pPr>
        <w:pStyle w:val="Normal"/>
        <w:rPr>
          <w:color w:val="FFCC99"/>
          <w:sz w:val="44"/>
          <w:szCs w:val="44"/>
        </w:rPr>
      </w:pPr>
      <w:r>
        <w:rPr>
          <w:color w:val="FFCC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6186805" cy="1485900"/>
                <wp:effectExtent l="0" t="5080" r="5080" b="3810"/>
                <wp:wrapTight wrapText="bothSides">
                  <wp:wrapPolygon edited="0">
                    <wp:start x="-1" y="3092"/>
                    <wp:lineTo x="899" y="0"/>
                    <wp:lineTo x="7098" y="0"/>
                    <wp:lineTo x="10800" y="0"/>
                    <wp:lineTo x="14500" y="0"/>
                    <wp:lineTo x="20701" y="0"/>
                    <wp:lineTo x="21601" y="3092"/>
                    <wp:lineTo x="-1" y="21609"/>
                    <wp:lineTo x="899" y="19246"/>
                    <wp:lineTo x="7098" y="18508"/>
                    <wp:lineTo x="10800" y="18508"/>
                    <wp:lineTo x="14500" y="18508"/>
                    <wp:lineTo x="20701" y="19246"/>
                    <wp:lineTo x="21601" y="216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9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устный жур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с использованием компьютера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75pt;width:487.1pt;height:11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устный жур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с использованием компьютера) </w:t>
                      </w:r>
                    </w:p>
                  </w:txbxContent>
                </v:textbox>
                <v:path textpathok="t"/>
                <v:textpath on="t" fitshape="t" string="(устный журнал&#10; с использованием компьютера) " style="font-family:&quot;Arial&quot;;font-size:24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Учительница 1 кв. категории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магилова Фардия Ильгизовна.</w:t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знакомить с творчеством Е. Чарушина; развивать навыки чт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лить текст на смысловые части и озаглавливать; способ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ть воспитанию любви к природе,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компьютер, презентация, буклет, рисунки ежа, «ябл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</w:rPr>
        <w:t>1.Организационный момент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Итак, друзья, внимание!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Ведь прозвенел звонок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адитесь, поудобнее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ейчас начнем урок!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>Рапорт дежурного. Беседа о погоде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Сегодня мы проведем необычный урок – устный журнал. У вас на руках буклет.  На каждой странице буклета есть задания. Выполняя эти задания, мы расширим знания о жизни диких животных, разделим текст на смысловые части, отработаем навыки чтения.</w:t>
      </w:r>
    </w:p>
    <w:p>
      <w:pPr>
        <w:pStyle w:val="Msobodytext4"/>
        <w:widowControl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ая стра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итаем самостоятельно и выполняем задания. 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черкни, какое из животных спит зимой?</w:t>
      </w:r>
    </w:p>
    <w:p>
      <w:pPr>
        <w:pStyle w:val="Msobodytext4"/>
        <w:widowControl w:val="false"/>
        <w:spacing w:lineRule="auto" w:line="240"/>
        <w:jc w:val="center"/>
        <w:rPr>
          <w:rFonts w:ascii="Times New Roman" w:hAnsi="Times New Roman" w:cs="Times New Roman"/>
          <w:color w:val="6633CC"/>
          <w:sz w:val="28"/>
          <w:szCs w:val="28"/>
        </w:rPr>
      </w:pPr>
      <w:r>
        <w:rPr>
          <w:rFonts w:cs="Times New Roman" w:ascii="Times New Roman" w:hAnsi="Times New Roman"/>
          <w:color w:val="6633CC"/>
          <w:sz w:val="28"/>
          <w:szCs w:val="28"/>
        </w:rPr>
        <w:t>Волк, лиса, медведь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черкни, какое растение цветет весной?</w:t>
      </w:r>
    </w:p>
    <w:p>
      <w:pPr>
        <w:pStyle w:val="Msobodytext4"/>
        <w:widowControl w:val="false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локольчик, подснежник, липа</w:t>
      </w:r>
    </w:p>
    <w:p>
      <w:pPr>
        <w:pStyle w:val="Msobodytext4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Подчеркни, как называется густой лес?</w:t>
      </w:r>
    </w:p>
    <w:p>
      <w:pPr>
        <w:pStyle w:val="Msobodytext4"/>
        <w:widowControl w:val="false"/>
        <w:spacing w:lineRule="auto" w:line="240"/>
        <w:jc w:val="center"/>
        <w:rPr>
          <w:rFonts w:ascii="Times New Roman" w:hAnsi="Times New Roman" w:cs="Times New Roman"/>
          <w:color w:val="6633CC"/>
          <w:sz w:val="28"/>
          <w:szCs w:val="28"/>
        </w:rPr>
      </w:pPr>
      <w:r>
        <w:rPr>
          <w:rFonts w:cs="Times New Roman" w:ascii="Times New Roman" w:hAnsi="Times New Roman"/>
          <w:color w:val="6633CC"/>
          <w:sz w:val="28"/>
          <w:szCs w:val="28"/>
        </w:rPr>
        <w:t>Опушка, чаща, аллея, проталинка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дчеркни авторов природописателей.</w:t>
      </w:r>
    </w:p>
    <w:p>
      <w:pPr>
        <w:pStyle w:val="Msobodytext4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.М Рубцов, А.  Барто, Б. Житков, Я. Аким, М. Пришвин, Н.Сладков.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роверяется  по компьютеру)</w:t>
      </w:r>
    </w:p>
    <w:p>
      <w:pPr>
        <w:pStyle w:val="Msobodytext4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какую тему все задания? Как называется наша большая тема? Под каким эпиграфом мы проводили уроки  о животных?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ы в ответе за тех, кого приручили».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bodytext4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оизведения запомнились, кого из авторов – природописателей запомнили?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познакомимся еще с одним  автором-  любителем природы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1028700" cy="771525"/>
            <wp:effectExtent l="0" t="0" r="0" b="0"/>
            <wp:wrapTight wrapText="bothSides">
              <wp:wrapPolygon edited="0">
                <wp:start x="-189" y="0"/>
                <wp:lineTo x="-189" y="21325"/>
                <wp:lineTo x="21600" y="21325"/>
                <wp:lineTo x="21600" y="0"/>
                <wp:lineTo x="-1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Вторая  страница</w:t>
      </w:r>
      <w:r>
        <w:rPr/>
        <w:t xml:space="preserve">. </w:t>
      </w:r>
      <w:r>
        <w:rPr>
          <w:sz w:val="28"/>
          <w:szCs w:val="28"/>
        </w:rPr>
        <w:t>Решим  ребус, узнаем автора!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/>
      </w:pPr>
      <w:r>
        <w:rPr>
          <w:sz w:val="28"/>
          <w:szCs w:val="28"/>
        </w:rPr>
        <w:t>Рассказ учителя о писателе – анималисте Евгении Чарушине</w:t>
      </w:r>
      <w:r>
        <w:rPr/>
        <w:t xml:space="preserve"> </w:t>
      </w:r>
      <w:r>
        <w:rPr>
          <w:i/>
        </w:rPr>
        <w:t>(на компьютере его фотографии и годы жизни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Евгений Иванович Чарушин (1901 - 1965) в детстве жил среди вятских лесов. Он хорошо знал и любил лес и его обитателей. Отец был архитектором, нередко брал сына с собой и первые уроки наблюдательности были получены в этих путешествиях.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удавались портреты, и живописные, и словесные.  Считается, что свою деятельность в детской литературе он начал как иллюстратор книг В. Бианки. В дальнейшем он совмещал обе свои профессии, писателя и литератора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/>
      </w:pPr>
      <w:r>
        <w:rPr>
          <w:b/>
        </w:rPr>
        <w:t>4.Проверка домашнего задания</w:t>
      </w:r>
      <w:r>
        <w:rPr/>
        <w:t xml:space="preserve">. 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/>
      </w:pPr>
      <w:r>
        <w:rPr>
          <w:sz w:val="28"/>
          <w:szCs w:val="28"/>
        </w:rPr>
        <w:t>Ответить на вопрос: было ли тебе когда-нибудь страшно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>
          <w:b/>
          <w:b/>
        </w:rPr>
      </w:pPr>
      <w:r>
        <w:rPr>
          <w:b/>
        </w:rPr>
        <w:t>5. Изучение нового материала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 xml:space="preserve">        </w:t>
      </w:r>
      <w:r>
        <w:rPr>
          <w:i/>
          <w:sz w:val="28"/>
          <w:szCs w:val="28"/>
          <w:u w:val="single"/>
        </w:rPr>
        <w:t>Третья страница.</w:t>
      </w:r>
      <w:r>
        <w:rPr/>
        <w:t xml:space="preserve">  </w:t>
      </w:r>
      <w:r>
        <w:rPr>
          <w:sz w:val="28"/>
          <w:szCs w:val="28"/>
        </w:rPr>
        <w:t xml:space="preserve">Мы не спроста заговорили о страхе. Сегодня на уроке  прочитаем  рассказ, но рассказ не простой, а страшный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арная работа: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лан – кладовка, где хранят продукты или другие вещи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ни – помещение в деревенском доме между крыльцом и жилой частью дома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ение рассказа учителем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йте и подготовьте ответ на вопрос: кого испугались мальчики?  Можно ли на самом деле назвать рассказ страшным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923290</wp:posOffset>
            </wp:positionH>
            <wp:positionV relativeFrom="paragraph">
              <wp:posOffset>83185</wp:posOffset>
            </wp:positionV>
            <wp:extent cx="774065" cy="1018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ое произведение вспомнили? Н. Носов «Живая шляпа». Какую пословицу напомнил вам рассказ? (У страха глаза велики.  Пуганая ворона и куста боится)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етвертая страница</w:t>
      </w:r>
      <w:r>
        <w:rPr/>
        <w:t xml:space="preserve">. </w:t>
      </w:r>
      <w:r>
        <w:rPr>
          <w:sz w:val="28"/>
          <w:szCs w:val="28"/>
        </w:rPr>
        <w:t>В этом рассказе три части. К ним даны заголовки. Прочитай их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это ёжик!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аг ходит за дверью и топает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–то ползает по стене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: какой заголовок будет первым? Вторым? Третьим? Найди границы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 и з к у л ь т м и н у т к а 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и кверху поднимаем,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их опускаем,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их разведем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 себе скорей прижмем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быстрей, быстрей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лопай, хлопай веселей!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яют задания по частям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к первой части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жили Шура и Петя? (Прочитай одно предложение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им стало страшно в домике? (Прочитай четыре предложения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мальчики уговаривали себя не бояться? ( Прочитайте разговор ребят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ко второй части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 особенно испугало ребят? (Найди два предложения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чувствовали  себя мальчики под одеялом? (Прочитай и объясни своими словами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ко второй части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жи, какой страшный зверь пугал ребят ночью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i/>
          <w:sz w:val="28"/>
          <w:szCs w:val="28"/>
          <w:u w:val="single"/>
        </w:rPr>
        <w:t>Пятая страница</w:t>
      </w:r>
      <w:r>
        <w:rPr/>
        <w:t xml:space="preserve">. </w:t>
      </w:r>
      <w:r>
        <w:rPr>
          <w:sz w:val="28"/>
          <w:szCs w:val="28"/>
        </w:rPr>
        <w:t>Прочитай о ёжике. Расскажи о нем всё, что знаешь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дки. Повадки животного. Видел ли сам  живого ёжа? В каких мультфильмах  он встречается?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Игра! «Выбери для ежа»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ва зеленая и нежная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а холодная и снежная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умай, что ты подберёшь,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слову еж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но выбрать те качества, которые присущи ёжу и закрепить их к нему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ючи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бры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асны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ьны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ы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о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ельны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сливы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тливы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ный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вый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 и з к у л ь т м и н у т к 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жи!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ходит корова?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бодает бык?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кошка лежит на солнышке?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бегает по рельсам трамвай?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тормозит машина у светофора?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бабушка поправляет очки?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по содержанию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же мальчики испугались ежа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звали мальчиков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они жили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они остались дома одни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ни делали когда остались одни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звуки они услышала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ни отреагировали на эти звуки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али они родителям, что случилось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о нашли родители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они угостили ёжика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ялись ли его мальчики потом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ёжик не ушел, а остался жить на даче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жите стих Р. Серова  о добром отношении к животным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любит собак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прочих животных,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ьёзных котов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щенков беззаботных,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может любить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сла, и козла,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 людям вовеки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делает зла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 ответе за тех, кого приручили»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 Чарушин писал: «Входи в мир природы! Будь внимательным добрым и смелым. Больше узнавай и больше умей, чтоб вся природа обернулась для тебя большой Родиной».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  <w:t>8. Итог к уроку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ассказ, который мы читали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ежик не ушёл, а остался жить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учит рассказ?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</w:rPr>
        <w:t xml:space="preserve">9. Домашнее задание. </w:t>
      </w:r>
      <w:r>
        <w:rPr>
          <w:b/>
          <w:sz w:val="28"/>
          <w:szCs w:val="28"/>
        </w:rPr>
        <w:t xml:space="preserve">Перечитать рассказ, подготовиться к пересказ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8:00Z</dcterms:created>
  <dc:creator>Илшат</dc:creator>
  <dc:description/>
  <cp:keywords/>
  <dc:language>en-US</dc:language>
  <cp:lastModifiedBy>Ильнур</cp:lastModifiedBy>
  <dcterms:modified xsi:type="dcterms:W3CDTF">2008-05-18T06:46:00Z</dcterms:modified>
  <cp:revision>13</cp:revision>
  <dc:subject/>
  <dc:title/>
</cp:coreProperties>
</file>