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инистерство Образования и науки Р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жнекуюкская СШ Атнинского район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Лингвистическое шоу</w:t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«Да здравствует русский язык!»</w:t>
      </w:r>
    </w:p>
    <w:p>
      <w:pPr>
        <w:pStyle w:val="Normal"/>
        <w:ind w:left="360" w:hanging="0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32"/>
          <w:szCs w:val="32"/>
          <w:lang w:val="ru-RU"/>
        </w:rPr>
        <w:t>Учительница 2 кв. категории</w:t>
      </w:r>
      <w:r>
        <w:rPr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Сафина Рафина Фаилевна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  <w:lang w:val="ru-RU"/>
        </w:rPr>
        <w:t xml:space="preserve">Цели: </w:t>
      </w:r>
      <w:r>
        <w:rPr>
          <w:sz w:val="40"/>
          <w:szCs w:val="40"/>
          <w:lang w:val="ru-RU"/>
        </w:rPr>
        <w:t>1) дать возможность познать новое, интересное;</w:t>
      </w:r>
    </w:p>
    <w:p>
      <w:pPr>
        <w:pStyle w:val="Normal"/>
        <w:ind w:left="360" w:hanging="0"/>
        <w:rPr/>
      </w:pPr>
      <w:r>
        <w:rPr>
          <w:sz w:val="40"/>
          <w:szCs w:val="40"/>
          <w:lang w:val="ru-RU"/>
        </w:rPr>
        <w:t xml:space="preserve">          </w:t>
      </w:r>
      <w:r>
        <w:rPr>
          <w:sz w:val="40"/>
          <w:szCs w:val="40"/>
          <w:lang w:val="ru-RU"/>
        </w:rPr>
        <w:t>2) воспитывать любовь к русскому языку;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</w:t>
      </w:r>
      <w:r>
        <w:rPr>
          <w:sz w:val="40"/>
          <w:szCs w:val="40"/>
          <w:lang w:val="ru-RU"/>
        </w:rPr>
        <w:t xml:space="preserve">3) обогащение словарного запаса учащихся.  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борудование:</w:t>
      </w:r>
      <w:r>
        <w:rPr>
          <w:sz w:val="40"/>
          <w:szCs w:val="40"/>
          <w:lang w:val="ru-RU"/>
        </w:rPr>
        <w:t xml:space="preserve"> плакаты с требованиями к культуре речи, высказывания о русском языке, задания на карточках.</w:t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Ведущий: Карл </w:t>
      </w:r>
      <w:r>
        <w:rPr>
          <w:lang w:val="en-US"/>
        </w:rPr>
        <w:t>V</w:t>
      </w:r>
      <w:r>
        <w:rPr>
          <w:lang w:val="ru-RU"/>
        </w:rPr>
        <w:t>, римский император, говаривал, что шпанским языком- с богом, французским- с друзьями, немецким-с неприятелями, итальянским-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. Ибо нашел бы в нем великолепие шпанского, живость французского, крепость немецкого, нежность итальянского, сверх того богатство и сильную в изображениях краткость греческого и латинского язык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М. В. Ломоносов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едущий: Да, русский язык богат, красив, певуч. Но изо дня в день, по словечкам и предложениям,  убивается  культура речи, исчезает её красота, точность и ясность. Порой и ваша речь полна чахоточно блеклыми словами, сложенные в такие синтаксические конструкции, что в них задыхается всякая мысль. Наша с вами задача - остановить этот губительный процесс. С этой целью мы сегодня здесь и собра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Ведущий: Здравствуйте! Начинаем наше лингвистическое шоу. Один вопрос у нас сегодня в лингвистическом клубе: кто лучше знает этот могучий, богатый, красивый русский язык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ставляю участник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олельщики: Это наши уважаемые гости шко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о самая пристрастная часть наших зрителей, строгие и справедливые участники лингвистического шоу- это жюри. Да восторжествует справедливость на нашем конкурс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Ведущий: Главный судья, заслуженный мастер лингвистических дел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дь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так, жюри приступает к своим обязанност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дущий: А теперь пора представить главных виновников встречи: команды «Живые словечки» и «Знаток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иветствуем команды, жюри, болельщи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едущий: Первый конкурс- представление и приветствие коман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редставление коман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анда «Живые словечки» (хором).</w:t>
      </w:r>
    </w:p>
    <w:p>
      <w:pPr>
        <w:pStyle w:val="Normal"/>
        <w:rPr>
          <w:lang w:val="ru-RU"/>
        </w:rPr>
      </w:pPr>
      <w:r>
        <w:rPr>
          <w:lang w:val="ru-RU"/>
        </w:rPr>
        <w:t>Наш девиз: «Выучи русский язык».</w:t>
      </w:r>
    </w:p>
    <w:p>
      <w:pPr>
        <w:pStyle w:val="Normal"/>
        <w:rPr>
          <w:lang w:val="ru-RU"/>
        </w:rPr>
      </w:pPr>
      <w:r>
        <w:rPr/>
        <w:t xml:space="preserve">               </w:t>
      </w:r>
    </w:p>
    <w:p>
      <w:pPr>
        <w:pStyle w:val="Normal"/>
        <w:rPr/>
      </w:pPr>
      <w:r>
        <w:rPr/>
        <w:t>1.Мы весёлые ребята,</w:t>
      </w:r>
    </w:p>
    <w:p>
      <w:pPr>
        <w:pStyle w:val="Normal"/>
        <w:rPr/>
      </w:pPr>
      <w:r>
        <w:rPr/>
        <w:t>И не любим мы скучать,</w:t>
      </w:r>
    </w:p>
    <w:p>
      <w:pPr>
        <w:pStyle w:val="Normal"/>
        <w:rPr/>
      </w:pPr>
      <w:r>
        <w:rPr/>
        <w:t>С удовольствием мы с вами</w:t>
      </w:r>
    </w:p>
    <w:p>
      <w:pPr>
        <w:pStyle w:val="Normal"/>
        <w:rPr/>
      </w:pPr>
      <w:r>
        <w:rPr/>
        <w:t>В шоу будем играт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Мы отвечаем дружно,</w:t>
      </w:r>
    </w:p>
    <w:p>
      <w:pPr>
        <w:pStyle w:val="Normal"/>
        <w:rPr/>
      </w:pPr>
      <w:r>
        <w:rPr/>
        <w:t>И здесь сомнений нет-</w:t>
      </w:r>
    </w:p>
    <w:p>
      <w:pPr>
        <w:pStyle w:val="Normal"/>
        <w:rPr/>
      </w:pPr>
      <w:r>
        <w:rPr/>
        <w:t>Сегодня будет дружба</w:t>
      </w:r>
    </w:p>
    <w:p>
      <w:pPr>
        <w:pStyle w:val="Normal"/>
        <w:rPr/>
      </w:pPr>
      <w:r>
        <w:rPr/>
        <w:t>Владычицей побед!</w:t>
      </w:r>
    </w:p>
    <w:p>
      <w:pPr>
        <w:pStyle w:val="Normal"/>
        <w:rPr>
          <w:lang w:val="ru-RU"/>
        </w:rPr>
      </w:pPr>
      <w:r>
        <w:rPr>
          <w:lang w:val="ru-RU"/>
        </w:rPr>
        <w:t>Команда «Знатоки».</w:t>
      </w:r>
    </w:p>
    <w:p>
      <w:pPr>
        <w:pStyle w:val="Normal"/>
        <w:rPr>
          <w:lang w:val="ru-RU"/>
        </w:rPr>
      </w:pPr>
      <w:r>
        <w:rPr>
          <w:lang w:val="ru-RU"/>
        </w:rPr>
        <w:t>Наш девиз: «Выучи русский язык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И пусть острей кипит борьба,</w:t>
      </w:r>
    </w:p>
    <w:p>
      <w:pPr>
        <w:pStyle w:val="Normal"/>
        <w:rPr/>
      </w:pPr>
      <w:r>
        <w:rPr/>
        <w:t>Сильней соревнование.</w:t>
      </w:r>
    </w:p>
    <w:p>
      <w:pPr>
        <w:pStyle w:val="Normal"/>
        <w:rPr/>
      </w:pPr>
      <w:r>
        <w:rPr/>
        <w:t>Успех решает не судьба,</w:t>
      </w:r>
    </w:p>
    <w:p>
      <w:pPr>
        <w:pStyle w:val="Normal"/>
        <w:rPr/>
      </w:pPr>
      <w:r>
        <w:rPr/>
        <w:t>А только наши зн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, соревнуясь вместе с вами,</w:t>
      </w:r>
    </w:p>
    <w:p>
      <w:pPr>
        <w:pStyle w:val="Normal"/>
        <w:rPr/>
      </w:pPr>
      <w:r>
        <w:rPr/>
        <w:t>Мы останемся друзьями.</w:t>
      </w:r>
    </w:p>
    <w:p>
      <w:pPr>
        <w:pStyle w:val="Normal"/>
        <w:rPr/>
      </w:pPr>
      <w:r>
        <w:rPr/>
        <w:t>Пусть борьба кипит сильней</w:t>
      </w:r>
    </w:p>
    <w:p>
      <w:pPr>
        <w:pStyle w:val="Normal"/>
        <w:rPr/>
      </w:pPr>
      <w:r>
        <w:rPr/>
        <w:t>И наша дружба крепнет с ней!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Ведущий: Начинаем разминку для команд. Я буду задавать вопросы, связанные с русским языком. Каждая команда обдумывает вопрос в течение 30 секунд и дает ответ. Если ответ неправильный, другая команда имеет право ответ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то явился первым автором – составителем словаря живого великорусского языка. Он работал над словарем  53 года. (В.И.Даль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Что общего между словами медведь, ведьма, ведомость? (корень - ведь)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Образуйте форму 1-го лица единственного числа будущего времени глагола убедить. (не образуется. Можно сказать смогу убедить.)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Какой глагол должен выбрать председательствующий на собрании: слово предоставляется или представляется (предоставляетс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Ведущий: Первый конкурс закончен. Жюри, вам слово. (Слово жюри).</w:t>
      </w:r>
    </w:p>
    <w:p>
      <w:pPr>
        <w:pStyle w:val="Normal"/>
        <w:rPr>
          <w:lang w:val="ru-RU"/>
        </w:rPr>
      </w:pPr>
      <w:r>
        <w:rPr>
          <w:lang w:val="ru-RU"/>
        </w:rPr>
        <w:t>2.Ведущий: Итак, первые результаты соревнования между командами стали известны. Надеюсь, теперь участники лингвистического шоу будут ещё больше стараться и покажут прекрасное знание русского языка в следующих конкурсах. Продолжим нашу иг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едущий: Следующее задание называется: »Выбери правильный пароним». Смысл этой небольшой работы сводится к следующему: вы должны решить, какой из заключенных в скобках   паронимов уместно использовать в приводимых предлож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Самые …дома находятся в новых кварталах города.( </w:t>
      </w:r>
      <w:r>
        <w:rPr>
          <w:i/>
          <w:iCs/>
          <w:lang w:val="ru-RU"/>
        </w:rPr>
        <w:t>высокие</w:t>
      </w:r>
      <w:r>
        <w:rPr>
          <w:lang w:val="ru-RU"/>
        </w:rPr>
        <w:t xml:space="preserve"> - высотные)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Вкусный и … обед прибавил нам силы (сытый – </w:t>
      </w:r>
      <w:r>
        <w:rPr>
          <w:i/>
          <w:iCs/>
          <w:lang w:val="ru-RU"/>
        </w:rPr>
        <w:t>сытный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Любой … заслуживает осуждения (поступок - </w:t>
      </w:r>
      <w:r>
        <w:rPr>
          <w:i/>
          <w:iCs/>
          <w:lang w:val="ru-RU"/>
        </w:rPr>
        <w:t>проступок</w:t>
      </w:r>
      <w:r>
        <w:rPr>
          <w:lang w:val="ru-RU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С … удовольствием учитель отметил успехи слабого ученика (особенным -</w:t>
      </w:r>
      <w:r>
        <w:rPr>
          <w:i/>
          <w:iCs/>
          <w:lang w:val="ru-RU"/>
        </w:rPr>
        <w:t>особым</w:t>
      </w:r>
      <w:r>
        <w:rPr>
          <w:lang w:val="ru-RU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Мы с братом живем в одном доме, но на …этажах (</w:t>
      </w:r>
      <w:r>
        <w:rPr>
          <w:i/>
          <w:iCs/>
          <w:lang w:val="ru-RU"/>
        </w:rPr>
        <w:t>разных</w:t>
      </w:r>
      <w:r>
        <w:rPr>
          <w:lang w:val="ru-RU"/>
        </w:rPr>
        <w:t xml:space="preserve"> - различных)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Было жарко, и пешеходы шли по … стороне улицы (</w:t>
      </w:r>
      <w:r>
        <w:rPr>
          <w:i/>
          <w:iCs/>
          <w:lang w:val="ru-RU"/>
        </w:rPr>
        <w:t>теневой</w:t>
      </w:r>
      <w:r>
        <w:rPr>
          <w:lang w:val="ru-RU"/>
        </w:rPr>
        <w:t xml:space="preserve"> - тенистой)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В квартире нужно было … ремонт (провести - </w:t>
      </w:r>
      <w:r>
        <w:rPr>
          <w:i/>
          <w:iCs/>
          <w:lang w:val="ru-RU"/>
        </w:rPr>
        <w:t>произвести</w:t>
      </w:r>
      <w:r>
        <w:rPr>
          <w:lang w:val="ru-RU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На вопросы мальчик отвечал с каким-то … видом (</w:t>
      </w:r>
      <w:r>
        <w:rPr>
          <w:i/>
          <w:iCs/>
          <w:lang w:val="ru-RU"/>
        </w:rPr>
        <w:t>виноватым</w:t>
      </w:r>
      <w:r>
        <w:rPr>
          <w:lang w:val="ru-RU"/>
        </w:rPr>
        <w:t xml:space="preserve"> - виновны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Ведущий: А пока команды готовятся - конкурс болельщиков. Как правильнее сказа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Бежим сломав голову – </w:t>
      </w:r>
      <w:r>
        <w:rPr>
          <w:i/>
          <w:iCs/>
          <w:lang w:val="ru-RU"/>
        </w:rPr>
        <w:t>сломя голову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У меня много делов – </w:t>
      </w:r>
      <w:r>
        <w:rPr>
          <w:i/>
          <w:iCs/>
          <w:lang w:val="ru-RU"/>
        </w:rPr>
        <w:t>много дел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Есть ли у вас свежие торта или торты – </w:t>
      </w:r>
      <w:r>
        <w:rPr>
          <w:i/>
          <w:iCs/>
          <w:lang w:val="ru-RU"/>
        </w:rPr>
        <w:t>торты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Жили-были трое девчат или три девочки – </w:t>
      </w:r>
      <w:r>
        <w:rPr>
          <w:i/>
          <w:iCs/>
          <w:lang w:val="ru-RU"/>
        </w:rPr>
        <w:t>три девочки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Деревья росли по обоим или обеим сторонам улицы – </w:t>
      </w:r>
      <w:r>
        <w:rPr>
          <w:i/>
          <w:iCs/>
          <w:lang w:val="ru-RU"/>
        </w:rPr>
        <w:t>по обеим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ru-RU"/>
        </w:rPr>
      </w:pPr>
      <w:r>
        <w:rPr>
          <w:lang w:val="ru-RU"/>
        </w:rPr>
        <w:t>Исправьте ошибку: приведите более лучший пример (</w:t>
      </w:r>
      <w:r>
        <w:rPr>
          <w:i/>
          <w:iCs/>
          <w:lang w:val="ru-RU"/>
        </w:rPr>
        <w:t>слово более лишнее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Молодцы, болельщики! А теперь, посмотрим, как же команды справились с заданием. (Проверяют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сейчас минута отдыха. Музыкальная пауз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онкурс «Вопрос- ответ».</w:t>
      </w:r>
    </w:p>
    <w:p>
      <w:pPr>
        <w:pStyle w:val="Normal"/>
        <w:rPr>
          <w:lang w:val="ru-RU"/>
        </w:rPr>
      </w:pPr>
      <w:r>
        <w:rPr>
          <w:lang w:val="ru-RU"/>
        </w:rPr>
        <w:t>1.Ведущий: К каждому уроку русского языка, вы, ребята, выполняете домашнее задание и наше лингвистическое шоу - не исключение. Дома команды подготовили друг другу вопросы; смешные или серьезные, легкие или трудные, простые или каверзные - это мы сейчас узнаем. Итак, конкурс на самый интересный вопрос и самый правильный ответ. (Команды поочередно задают друг другу по 3 вопрос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Когда человек бывает в комнате без головы?</w:t>
      </w:r>
    </w:p>
    <w:p>
      <w:pPr>
        <w:pStyle w:val="Normal"/>
        <w:rPr>
          <w:lang w:val="ru-RU"/>
        </w:rPr>
      </w:pPr>
      <w:r>
        <w:rPr>
          <w:lang w:val="ru-RU"/>
        </w:rPr>
        <w:t>-Когда человек высовывает голову через окно на у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Что можно увидеть с закрытыми глазами?</w:t>
      </w:r>
    </w:p>
    <w:p>
      <w:pPr>
        <w:pStyle w:val="Normal"/>
        <w:rPr>
          <w:lang w:val="ru-RU"/>
        </w:rPr>
      </w:pPr>
      <w:r>
        <w:rPr>
          <w:lang w:val="ru-RU"/>
        </w:rPr>
        <w:t>-С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Сколько букв в азбуке?</w:t>
      </w:r>
    </w:p>
    <w:p>
      <w:pPr>
        <w:pStyle w:val="Normal"/>
        <w:rPr>
          <w:lang w:val="ru-RU"/>
        </w:rPr>
      </w:pPr>
      <w:r>
        <w:rPr>
          <w:lang w:val="ru-RU"/>
        </w:rPr>
        <w:t>-6: а, з, б, у, к, 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Орудие еды для жидкостей?</w:t>
      </w:r>
    </w:p>
    <w:p>
      <w:pPr>
        <w:pStyle w:val="Normal"/>
        <w:rPr>
          <w:lang w:val="ru-RU"/>
        </w:rPr>
      </w:pPr>
      <w:r>
        <w:rPr>
          <w:lang w:val="ru-RU"/>
        </w:rPr>
        <w:t>- Лож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Может ли страус назвать себя птицей?</w:t>
      </w:r>
    </w:p>
    <w:p>
      <w:pPr>
        <w:pStyle w:val="Normal"/>
        <w:rPr>
          <w:lang w:val="ru-RU"/>
        </w:rPr>
      </w:pPr>
      <w:r>
        <w:rPr>
          <w:lang w:val="ru-RU"/>
        </w:rPr>
        <w:t>-Нет, он не умеет говор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 Что можно приготовить, но нельзя ест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Ур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едущий: Пока жюри обдумывает оценку этого конкурса, вопросы-шутки болельщи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Чем кончается день и ночь? (мягким знак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кое слово состоит из 3-х слогов, а указывает на 33 буквы? (алфави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Что стоит посредине земли? (буква 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В школе - перемена, в магазине - перерыв, а в театре? (антракт)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От чего плавает утка? (от берег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Ведущий: А теперь слово жюр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ечно, наши капитаны – самые грамотные, умные. И это они покажут в конкурсе капита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Конкурс капитан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питаны, подойдите поближе. Я приготовила вам игру «Ромашка». На обратной стороне каждого лепестка ромашки написаны фразеологические обороты. Ваша задача – закончить фразеологический оборот. Давайте, кто первым начнет. Пожалуйста, оторвите лист!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 очереди закончите фразеологические обор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Морочить…(голову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рожит как…(осиновый лист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атается как…(сыр в масле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ертится как…(белка в колесе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Льет как… (из ведр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нает как…(свои пять пальцев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лзет как… (черепах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ишет как… (курица лапо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Задания на рисунках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ши капитаны друг – другу приготовили задание. Это тоже фразеологический оборот. Начинает капитан команды «Живые словечк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едущий: Ваш конкурс, капитаны, мы закончим призывом. Но каким? Прочитайте его. А мы выясним, кто быстрее чит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Любите наш русский язык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Ведущий: Да, любите наш русский язык! И следите за своей речью. Именно она хорошо обнаруживает ваш умственный уровень и культур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едущий: А пока жюри подводит итоги этому конкурсу, команды «Живые словечки», «Знатоки», давайте вспомним, какие высказывания о русском языке вы знаете?</w:t>
      </w:r>
    </w:p>
    <w:p>
      <w:pPr>
        <w:pStyle w:val="Normal"/>
        <w:rPr>
          <w:lang w:val="ru-RU"/>
        </w:rPr>
      </w:pPr>
      <w:r>
        <w:rPr>
          <w:lang w:val="ru-RU"/>
        </w:rPr>
        <w:t>Кто расскажет их эмоционально, с чувством, укажет автора.</w:t>
      </w:r>
    </w:p>
    <w:p>
      <w:pPr>
        <w:pStyle w:val="Normal"/>
        <w:rPr>
          <w:lang w:val="ru-RU"/>
        </w:rPr>
      </w:pPr>
      <w:r>
        <w:rPr>
          <w:lang w:val="ru-RU"/>
        </w:rPr>
        <w:t>(Рассказываю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во жюр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2.Ведущий: А теперь заключительные конкурсы для команд и, конечно, они будут нелегкими. Каждая команда исправляет ошибки текста с обилием вульгарно- просторечных слов и выражений.  Так вот, команды, вам следующее задание: перевести сказку «Красная Шапочка» с грубо-просторечного языка на русский литературный язы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сю дорогу, со страшной силой хиляя по лесу, Серый Волк подклеивался к колоссальной чувихе в потрясной красной шапочке. Та сразу усекла, что Серый Волк-слабак и задохлик, и стала толкать ему про больную бабку. «Слушай, детка, прими таблетку,- сказал Серый Волк. - Это все не фонтан, пшено и не в жилу». «Отпад, - сказала Красная Шапочка. – Будь здоровчик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едущий: Давайте сделаем нашу речь красивее. У какой команды это получится лучше?</w:t>
      </w:r>
    </w:p>
    <w:p>
      <w:pPr>
        <w:pStyle w:val="Normal"/>
        <w:rPr>
          <w:lang w:val="ru-RU"/>
        </w:rPr>
      </w:pPr>
      <w:r>
        <w:rPr>
          <w:lang w:val="ru-RU"/>
        </w:rPr>
        <w:t>А пока команды редактируют текст, мы с вами, болельщики, отгадаем, о чем ведется речь в этих картинка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Вопросы болельщи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едущий: Давайте проверим работы команд. (Команды читают).</w:t>
      </w:r>
    </w:p>
    <w:p>
      <w:pPr>
        <w:pStyle w:val="Normal"/>
        <w:rPr>
          <w:lang w:val="ru-RU"/>
        </w:rPr>
      </w:pPr>
      <w:r>
        <w:rPr>
          <w:lang w:val="ru-RU"/>
        </w:rPr>
        <w:t>Слово жю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Ведущий: Всем известно, что очень часто ребята делают речевые, грамматические ошибки и в речи, и в сочинениях.</w:t>
      </w:r>
    </w:p>
    <w:p>
      <w:pPr>
        <w:pStyle w:val="Normal"/>
        <w:rPr>
          <w:lang w:val="ru-RU"/>
        </w:rPr>
      </w:pPr>
      <w:r>
        <w:rPr>
          <w:lang w:val="ru-RU"/>
        </w:rPr>
        <w:t>Вам следующее задание: исправьте ошибки в следующих предложениях, взятых из школьных сочин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иехав в крепость, Гринева никто не встрет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Жил мельник. Когда он умер, он разделил наследство между тремя сыновь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Лермонтов родился у бабушки в деревне, когда его родители жили в Петербург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Глухонемой Герасим не любил сплетен и говорил только прав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Тарас Бульба сел на коня. Конь согнулся, а потом засмеялся.</w:t>
      </w:r>
    </w:p>
    <w:p>
      <w:pPr>
        <w:pStyle w:val="TextBody"/>
        <w:rPr>
          <w:sz w:val="54"/>
        </w:rPr>
      </w:pPr>
      <w:r>
        <w:rPr/>
        <w:t>6. Савельич просил Пугачева не казнить своего барина, а повесить его для устрашения других.</w:t>
      </w:r>
    </w:p>
    <w:p>
      <w:pPr>
        <w:pStyle w:val="Normal"/>
        <w:rPr>
          <w:sz w:val="54"/>
          <w:lang w:val="ru-RU"/>
        </w:rPr>
      </w:pPr>
      <w:r>
        <w:rPr>
          <w:sz w:val="5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слово жюри. (Жюри проверяет и выставляет оценк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едущий: Последний конкурс для команд называется «Дальше, дальше…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се падежи, кроме именительного (косвенны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Слова, употребляемые жителями той или иной местности.(диалектны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Важнейшее средство человеческого общения (язык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Правила  постановки знаков препинания  (пунктуация 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5. Важнейшее средство человеческого общения (язык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Что вы делаете, когда доберетесь на трамвае, автобусе до нужной вам остановки: выходите, сходите, вст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акой раздел грамматики изучает части речи? (морфолог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Найди синоним к слову «печаль» (груст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Кто автор стихотворения «Парус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Назовите второстепенные члены предложения? (определение, дополнение, обстоятельств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Определите род существительных: мозоль (ж.р.), шампунь (м.р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Скажите фамилии, имена, отчества учителей русского языка школ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Исправьте нарушения языковых норм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ирожок с повидлом (с повидлом)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вое подружек (две подружки)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я одела шапку (надела шапку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 Что является предметом изучения в разделе «Синтаксис» (предложени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 Образуйте форму повелительного наклонения: положить, класть (положи, клад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 Образуйте краткую форму прилагательных: бесчувственный, ответственный (бесчувственен, ответственен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 Если мужчину зовут Савва, то каково должно быть отчество его дочери? (Саввична).</w:t>
      </w:r>
    </w:p>
    <w:p>
      <w:pPr>
        <w:pStyle w:val="Normal"/>
        <w:rPr>
          <w:lang w:val="ru-RU"/>
        </w:rPr>
      </w:pPr>
      <w:r>
        <w:rPr>
          <w:lang w:val="ru-RU"/>
        </w:rPr>
        <w:t>16. Спортивный комментатор сообщил: « Особенно удачно выступили Петренко, Чуб, Седых. Все в составе сборной». Мужская это сборная или женская? (Мужская, потому что числительное трое употребляется только с именами существительными мужского рода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. Является ли нормой слово врачиха? (не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.Что означает выражение « ветер свистит в карманах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 Подбери антоним к слову «трус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. Выпил чашку чая или чашку чаю .*чашку ча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.Труп, покойник, мертвец- какие имена существительные одушевленные, а какие нет? (мертвец, покойник- одушевленные, труп – неодушевленно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. Вошедшие граждане, оплатите за проезд. Правильно ли употреблено словосочетание «оплатите за проезд»? ( Нет, уплатите за проезд, оплатите проезд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 Ведущий: Наше лингвистическое шоу подошло к концу. Просим жюри объявить результаты оценок обеих коман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Ведущий: Команды, надеемся, что вы будете культурными во всех отношениях. Ведь мы сегодняшний и завтрашний строитель нашего общества. Мы должны стремиться овладеть духовными народными богатствами, в том числе богатствами национального языка, культурой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.Ведущий: Культурной можно считать такую речь, которая отличается смысловой точностью, грамматической правильностью, выразительностью. К этому мы должны стремиться всег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Ведущий: Итак, слово жюри. Кто же стал победителем лингвистического шоу «Да здравствуй русский язык!»</w:t>
      </w:r>
    </w:p>
    <w:p>
      <w:pPr>
        <w:pStyle w:val="Normal"/>
        <w:rPr>
          <w:lang w:val="ru-RU"/>
        </w:rPr>
      </w:pPr>
      <w:r>
        <w:rPr>
          <w:lang w:val="ru-RU"/>
        </w:rPr>
        <w:t>(Слово жюри. Награждение команд, самого активного болельщи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едущий: Вот и закончилось наше шо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Ведущий: А. Толстой говорил, «русский народ создал русский язык, яркий, как радуга после весеннего ливня, меткий, как стрелы, певучий и богатый, задушевный, как песня над колыбелью» Так давайте таким его и остав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едущий: Берегите наш прекрасный русский язык. Спасибо в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гиб гитары желтой ты обнимаешь нежн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уна осколком эха пронзит тугую выс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чнется купол неба, большой и звездно-снежны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здорово, что все мы здесь сегодня собрались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ru-RU"/>
        </w:rPr>
        <w:t>Самые … дома находятся в новых кварталах города. (</w:t>
      </w:r>
      <w:r>
        <w:rPr>
          <w:i/>
          <w:iCs/>
          <w:sz w:val="56"/>
          <w:lang w:val="ru-RU"/>
        </w:rPr>
        <w:t>высокие</w:t>
      </w:r>
      <w:r>
        <w:rPr>
          <w:sz w:val="56"/>
          <w:lang w:val="ru-RU"/>
        </w:rPr>
        <w:t>-высотные)</w:t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ru-RU"/>
        </w:rPr>
        <w:t>Вкусный и … обед прибавил нам силы (сытый–</w:t>
      </w:r>
      <w:r>
        <w:rPr>
          <w:i/>
          <w:iCs/>
          <w:sz w:val="56"/>
          <w:lang w:val="ru-RU"/>
        </w:rPr>
        <w:t>сытный</w:t>
      </w:r>
      <w:r>
        <w:rPr>
          <w:sz w:val="56"/>
          <w:lang w:val="ru-RU"/>
        </w:rPr>
        <w:t xml:space="preserve">). </w:t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ru-RU"/>
        </w:rPr>
        <w:t>Любой … заслуживает осуждения (поступок-</w:t>
      </w:r>
      <w:r>
        <w:rPr>
          <w:i/>
          <w:iCs/>
          <w:sz w:val="56"/>
          <w:lang w:val="ru-RU"/>
        </w:rPr>
        <w:t>проступок</w:t>
      </w:r>
      <w:r>
        <w:rPr>
          <w:sz w:val="56"/>
          <w:lang w:val="ru-RU"/>
        </w:rPr>
        <w:t>).</w:t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ru-RU"/>
        </w:rPr>
        <w:t>С … удовольствием учитель отметил успехи слабого ученика (особенным -</w:t>
      </w:r>
      <w:r>
        <w:rPr>
          <w:i/>
          <w:iCs/>
          <w:sz w:val="56"/>
          <w:lang w:val="ru-RU"/>
        </w:rPr>
        <w:t>особым</w:t>
      </w:r>
      <w:r>
        <w:rPr>
          <w:sz w:val="56"/>
          <w:lang w:val="ru-RU"/>
        </w:rPr>
        <w:t>).</w:t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ru-RU"/>
        </w:rPr>
        <w:t>Мы с братом живем в одном доме, но на …этажах (</w:t>
      </w:r>
      <w:r>
        <w:rPr>
          <w:i/>
          <w:iCs/>
          <w:sz w:val="56"/>
          <w:lang w:val="ru-RU"/>
        </w:rPr>
        <w:t>разных</w:t>
      </w:r>
      <w:r>
        <w:rPr>
          <w:sz w:val="56"/>
          <w:lang w:val="ru-RU"/>
        </w:rPr>
        <w:t xml:space="preserve"> - различных).</w:t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ru-RU"/>
        </w:rPr>
        <w:t>Было жарко, и пешеходы шли по … стороне улицы (</w:t>
      </w:r>
      <w:r>
        <w:rPr>
          <w:i/>
          <w:iCs/>
          <w:sz w:val="56"/>
          <w:lang w:val="ru-RU"/>
        </w:rPr>
        <w:t>теневой</w:t>
      </w:r>
      <w:r>
        <w:rPr>
          <w:sz w:val="56"/>
          <w:lang w:val="ru-RU"/>
        </w:rPr>
        <w:t xml:space="preserve"> - тенистой).</w:t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ru-RU"/>
        </w:rPr>
        <w:t>В квартире нужно было … ремонт (провести-</w:t>
      </w:r>
      <w:r>
        <w:rPr>
          <w:i/>
          <w:iCs/>
          <w:sz w:val="56"/>
          <w:lang w:val="ru-RU"/>
        </w:rPr>
        <w:t>произвести</w:t>
      </w:r>
      <w:r>
        <w:rPr>
          <w:sz w:val="56"/>
          <w:lang w:val="ru-RU"/>
        </w:rPr>
        <w:t>).</w:t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ind w:left="360" w:hanging="0"/>
        <w:jc w:val="both"/>
        <w:rPr>
          <w:sz w:val="52"/>
          <w:lang w:val="ru-RU"/>
        </w:rPr>
      </w:pPr>
      <w:r>
        <w:rPr>
          <w:sz w:val="56"/>
          <w:lang w:val="ru-RU"/>
        </w:rPr>
        <w:t>На вопросы мальчик отвечал с каким-то … видом (</w:t>
      </w:r>
      <w:r>
        <w:rPr>
          <w:i/>
          <w:iCs/>
          <w:sz w:val="56"/>
          <w:lang w:val="ru-RU"/>
        </w:rPr>
        <w:t>виноватым</w:t>
      </w:r>
      <w:r>
        <w:rPr>
          <w:sz w:val="56"/>
          <w:lang w:val="ru-RU"/>
        </w:rPr>
        <w:t xml:space="preserve"> - виновным)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  <w:t xml:space="preserve">Морочить … </w:t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  <w:t xml:space="preserve">Дрожит как …  </w:t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  <w:t>Катается как …</w:t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  <w:t>Вертится как …</w:t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  <w:t xml:space="preserve">Льет как …  </w:t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  <w:t xml:space="preserve">Знает как … </w:t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  <w:t xml:space="preserve">Ползет как …  </w:t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  <w:t xml:space="preserve">Пишет как …  </w:t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rPr>
          <w:sz w:val="68"/>
          <w:lang w:val="ru-RU"/>
        </w:rPr>
      </w:pPr>
      <w:r>
        <w:rPr>
          <w:sz w:val="6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Я</w:t>
            </w:r>
          </w:p>
        </w:tc>
      </w:tr>
      <w:tr>
        <w:trPr>
          <w:trHeight w:val="3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З</w:t>
            </w:r>
          </w:p>
        </w:tc>
      </w:tr>
      <w:tr>
        <w:trPr>
          <w:trHeight w:val="3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Ы</w:t>
            </w:r>
          </w:p>
        </w:tc>
      </w:tr>
      <w:tr>
        <w:trPr>
          <w:trHeight w:val="3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lang w:val="ru-RU"/>
              </w:rPr>
            </w:pPr>
            <w:r>
              <w:rPr>
                <w:sz w:val="144"/>
                <w:lang w:val="ru-RU"/>
              </w:rPr>
              <w:t>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sz w:val="72"/>
        </w:rPr>
      </w:pPr>
      <w:r>
        <w:rPr>
          <w:sz w:val="72"/>
        </w:rPr>
        <w:t>Всю дорогу, со страшной силой хиляя по лесу, Серый Волк подклеивался к колоссальной чувихе в потрясной красной шапочке. Та сразу усекла, что Серый Волк-слабак и задохлик, и стала толкать ему про больную бабку. «Слушай, детка, прими таблетку,- сказал Серый Волк. - Это все не фонтан, пшено и не в жилу». «Отпад, - сказала Красная Шапочка. – Будь здоровчик».</w:t>
      </w:r>
    </w:p>
    <w:p>
      <w:pPr>
        <w:pStyle w:val="Normal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68"/>
          <w:lang w:val="ru-RU"/>
        </w:rPr>
      </w:pPr>
      <w:r>
        <w:rPr>
          <w:sz w:val="68"/>
          <w:lang w:val="ru-RU"/>
        </w:rPr>
        <w:t>1. Приехав в крепость, Гринева никто не встретил.</w:t>
      </w:r>
    </w:p>
    <w:p>
      <w:pPr>
        <w:pStyle w:val="Normal"/>
        <w:jc w:val="both"/>
        <w:rPr>
          <w:sz w:val="68"/>
          <w:lang w:val="ru-RU"/>
        </w:rPr>
      </w:pPr>
      <w:r>
        <w:rPr>
          <w:sz w:val="68"/>
          <w:lang w:val="ru-RU"/>
        </w:rPr>
        <w:t>2. Жил мельник. Когда он умер, он разделил наследство между тремя сыновьями.</w:t>
      </w:r>
    </w:p>
    <w:p>
      <w:pPr>
        <w:pStyle w:val="Normal"/>
        <w:jc w:val="both"/>
        <w:rPr>
          <w:sz w:val="68"/>
          <w:lang w:val="ru-RU"/>
        </w:rPr>
      </w:pPr>
      <w:r>
        <w:rPr>
          <w:sz w:val="68"/>
          <w:lang w:val="ru-RU"/>
        </w:rPr>
        <w:t xml:space="preserve">3. Лермонтов родился у бабушки в деревне, когда его родители жили в Петербурге. </w:t>
      </w:r>
    </w:p>
    <w:p>
      <w:pPr>
        <w:pStyle w:val="Normal"/>
        <w:jc w:val="both"/>
        <w:rPr>
          <w:sz w:val="68"/>
          <w:lang w:val="ru-RU"/>
        </w:rPr>
      </w:pPr>
      <w:r>
        <w:rPr>
          <w:sz w:val="68"/>
          <w:lang w:val="ru-RU"/>
        </w:rPr>
        <w:t>4. Глухонемой Герасим не любил сплетен и говорил только правду.</w:t>
      </w:r>
    </w:p>
    <w:p>
      <w:pPr>
        <w:pStyle w:val="Normal"/>
        <w:jc w:val="both"/>
        <w:rPr>
          <w:sz w:val="68"/>
          <w:lang w:val="ru-RU"/>
        </w:rPr>
      </w:pPr>
      <w:r>
        <w:rPr>
          <w:sz w:val="68"/>
          <w:lang w:val="ru-RU"/>
        </w:rPr>
        <w:t>5. Тарас Бульба сел на коня. Конь согнулся, а потом засмеялся.</w:t>
      </w:r>
    </w:p>
    <w:p>
      <w:pPr>
        <w:pStyle w:val="TextBody"/>
        <w:rPr>
          <w:sz w:val="68"/>
        </w:rPr>
      </w:pPr>
      <w:r>
        <w:rPr>
          <w:sz w:val="68"/>
        </w:rPr>
        <w:t>6. Савельич просил Пугачева не казнить своего барина, а повесить его для устрашения друг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13:00Z</dcterms:created>
  <dc:creator>1</dc:creator>
  <dc:description/>
  <cp:keywords/>
  <dc:language>en-US</dc:language>
  <cp:lastModifiedBy>Хисматуллин Ильнур Рахимзянович</cp:lastModifiedBy>
  <cp:lastPrinted>2004-11-25T13:32:00Z</cp:lastPrinted>
  <dcterms:modified xsi:type="dcterms:W3CDTF">2007-02-27T18:57:00Z</dcterms:modified>
  <cp:revision>22</cp:revision>
  <dc:subject/>
  <dc:title/>
</cp:coreProperties>
</file>