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5810" w:leader="none"/>
                <w:tab w:val="left" w:pos="6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Нижнекуюкской средней общеобразовательной школы Атнинского района РТ</w:t>
            </w:r>
          </w:p>
          <w:p>
            <w:pPr>
              <w:pStyle w:val="Normal"/>
              <w:rPr/>
            </w:pPr>
            <w:r>
              <w:rPr/>
              <w:t>_______________ Д.М. Галиах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056" w:leader="none"/>
              </w:tabs>
              <w:rPr/>
            </w:pPr>
            <w:r>
              <w:rPr/>
              <w:t>«__» _____________ 20__ г.</w:t>
            </w:r>
          </w:p>
          <w:p>
            <w:pPr>
              <w:pStyle w:val="Normal"/>
              <w:tabs>
                <w:tab w:val="clear" w:pos="708"/>
                <w:tab w:val="left" w:pos="5810" w:leader="none"/>
                <w:tab w:val="left" w:pos="60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0" w:leader="none"/>
          <w:tab w:val="left" w:pos="60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общеобразовательное учреждение </w:t>
      </w:r>
      <w:r>
        <w:rPr/>
        <w:t>–  Нижнекуюкская средняя общеобразовательная школа Атн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z w:val="48"/>
        </w:rPr>
        <w:t xml:space="preserve">Программа информатизации </w:t>
        <w:br/>
        <w:t xml:space="preserve">Муниципального общеобразовательного учреждения – </w:t>
      </w:r>
      <w:r>
        <w:rPr>
          <w:sz w:val="48"/>
        </w:rPr>
        <w:t>Нижнекуюкская СОШ Атнинского муниципального района РТ</w:t>
      </w:r>
      <w:r>
        <w:rPr>
          <w:b/>
          <w:i/>
          <w:sz w:val="4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8"/>
        </w:rPr>
        <w:t>на 2008 – 2012 годы.</w:t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смотрена на педсовете №__ (___________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ий Куюк – 2008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41"/>
        <w:gridCol w:w="62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ограмма Муниципального общеобразовательного учреждения – </w:t>
            </w:r>
            <w:r>
              <w:rPr/>
              <w:t>Нижнекуюкская СОШ Атнинского муниципального района Р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–правовая база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;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ОН РЕСПУБЛИКИ ТАТАРСТАН №58-ЗРТ ОТ 13 НОЯБРЯ 2007 ГОДА</w:t>
            </w:r>
          </w:p>
          <w:p>
            <w:pPr>
              <w:pStyle w:val="Normal"/>
              <w:rPr/>
            </w:pPr>
            <w:r>
              <w:rPr/>
              <w:t>Об информационных системах и информатизации Республики Татарста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евая программа «ИНФОРМАТИЗАЦИЯ И РЕСУРСНОЕ ОБЕСПЕЧЕНИЕ ОБРАЗОВАНИЯ В АТНИНСКОМ МУНИЦИПАЛЬНОМ РАЙОНЕ РТ» на 2008-2012 годы</w:t>
            </w:r>
          </w:p>
          <w:p>
            <w:pPr>
              <w:pStyle w:val="Normal"/>
              <w:rPr/>
            </w:pPr>
            <w:r>
              <w:rPr/>
              <w:t>Принята постановлением № 340 от 17.11.2008 г.</w:t>
            </w:r>
          </w:p>
          <w:p>
            <w:pPr>
              <w:pStyle w:val="Normal"/>
              <w:rPr/>
            </w:pPr>
            <w:r>
              <w:rPr/>
              <w:t>Рассмотрено на заседании совета РОО № 2 от 01.10.2008 г.</w:t>
            </w:r>
          </w:p>
          <w:p>
            <w:pPr>
              <w:pStyle w:val="Normal"/>
              <w:rPr/>
            </w:pPr>
            <w:r>
              <w:rPr/>
              <w:t xml:space="preserve">(Б. Атня – 2008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ан мероприятии по реализации целевой программы </w:t>
            </w:r>
          </w:p>
          <w:p>
            <w:pPr>
              <w:pStyle w:val="Normal"/>
              <w:rPr/>
            </w:pPr>
            <w:r>
              <w:rPr/>
              <w:t>«ИНФОРМАТИЗАЦИЯ И РЕСУРСНОЕ ОБЕСПЕЧЕНИЕ ОБРАЗОВАНИЯ В АТНИНСКОМ МУНИЦИПАЛЬНОМ РАЙОНЕ РТ» на 2008-2012 годы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У –  Нижнекуюкская  СОШ).</w:t>
            </w:r>
          </w:p>
          <w:p>
            <w:pPr>
              <w:pStyle w:val="TextBodyInden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ОУ </w:t>
            </w:r>
            <w:r>
              <w:rPr>
                <w:b/>
                <w:i/>
              </w:rPr>
              <w:t xml:space="preserve">– </w:t>
            </w:r>
            <w:r>
              <w:rPr/>
              <w:t>Нижнекуюкская СОШ Атнинского муниципального района Р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М. Галиахметов – директор МОУ </w:t>
            </w:r>
            <w:r>
              <w:rPr>
                <w:b/>
                <w:i/>
              </w:rPr>
              <w:t xml:space="preserve">– </w:t>
            </w:r>
            <w:r>
              <w:rPr/>
              <w:t xml:space="preserve">Нижнекуюкская СОШ Атнинского муниципального района РТ, </w:t>
            </w:r>
          </w:p>
          <w:p>
            <w:pPr>
              <w:pStyle w:val="Normal"/>
              <w:rPr/>
            </w:pPr>
            <w:r>
              <w:rPr/>
              <w:t xml:space="preserve">Г.С. Кабирова – зам. директора по УВР МОУ </w:t>
            </w:r>
            <w:r>
              <w:rPr>
                <w:b/>
                <w:i/>
              </w:rPr>
              <w:t xml:space="preserve">– </w:t>
            </w:r>
            <w:r>
              <w:rPr/>
              <w:t xml:space="preserve">Нижнекуюкская СОШ Атнинского муниципального района РТ, И.Р. Хисматуллин – учитель информатики МОУ </w:t>
            </w:r>
            <w:r>
              <w:rPr>
                <w:b/>
                <w:i/>
              </w:rPr>
              <w:t xml:space="preserve">– </w:t>
            </w:r>
            <w:r>
              <w:rPr/>
              <w:t>Нижнекуюкская СОШ Атнинского муниципального района Р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– 2012 год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М. Галиахметов – директор МОУ </w:t>
            </w:r>
            <w:r>
              <w:rPr>
                <w:b/>
                <w:i/>
              </w:rPr>
              <w:t xml:space="preserve">– </w:t>
            </w:r>
            <w:r>
              <w:rPr/>
              <w:t>Нижнекуюкская СОШ Атнинского муниципального района Р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ояние проблемы</w:t>
      </w:r>
    </w:p>
    <w:p>
      <w:pPr>
        <w:pStyle w:val="Normal"/>
        <w:ind w:firstLine="567"/>
        <w:jc w:val="both"/>
        <w:rPr/>
      </w:pPr>
      <w:r>
        <w:rPr/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ind w:firstLine="567"/>
        <w:jc w:val="both"/>
        <w:rPr/>
      </w:pPr>
      <w:r>
        <w:rPr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Normal"/>
        <w:ind w:firstLine="567"/>
        <w:jc w:val="both"/>
        <w:rPr/>
      </w:pPr>
      <w:r>
        <w:rPr/>
        <w:t xml:space="preserve">Для того чтобы система образования смогла готовить граждан информационного общества, она сама должна стать информационной. Поэтому программа информатизации МОУ </w:t>
      </w:r>
      <w:r>
        <w:rPr>
          <w:b/>
          <w:i/>
        </w:rPr>
        <w:t xml:space="preserve">– </w:t>
      </w:r>
      <w:r>
        <w:rPr/>
        <w:t xml:space="preserve">Нижнекуюкская СОШ Атнинского муниципального района РТ основана на следующих нормативных документ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спубликанская комплексная целевая программа «Информатизация образования в РТ на 2008-2012 годы»</w:t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№ 3266-1 "Об образовании" от 10.07.1992 г.</w:t>
      </w:r>
    </w:p>
    <w:p>
      <w:pPr>
        <w:pStyle w:val="Normal"/>
        <w:numPr>
          <w:ilvl w:val="0"/>
          <w:numId w:val="3"/>
        </w:numPr>
        <w:rPr/>
      </w:pPr>
      <w:r>
        <w:rPr/>
        <w:t>Концепция модернизации российского образования на период до 2010 года (распоряжение Правительства РФ № 1756-р от 29.12.2001 г.)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ая целевая программа развития образования на 2006-2010 годы (постановление Правительства РФ № 803 от 23.12.2005 г.)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Татарстан  “Об образовании” от 19.12.1993 г. № 1982-</w:t>
      </w:r>
      <w:r>
        <w:rPr>
          <w:lang w:val="en-US"/>
        </w:rPr>
        <w:t>XII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Кабинета Министров Республики Татарстан "О ходе реализации приоритетного национального проекта "Образование" в Республике Татарстан" № 617 от 11.12.2006 г.</w:t>
      </w:r>
    </w:p>
    <w:p>
      <w:pPr>
        <w:pStyle w:val="Normal"/>
        <w:numPr>
          <w:ilvl w:val="0"/>
          <w:numId w:val="3"/>
        </w:numPr>
        <w:rPr/>
      </w:pPr>
      <w:r>
        <w:rPr/>
        <w:t>Закон Республики Татарстан  "Об информационных ресурсах и информатизации Республики Татарстан" от 13.01.2004 г. № 3-ЗРТ</w:t>
      </w:r>
    </w:p>
    <w:p>
      <w:pPr>
        <w:pStyle w:val="Normal"/>
        <w:numPr>
          <w:ilvl w:val="0"/>
          <w:numId w:val="3"/>
        </w:numPr>
        <w:rPr/>
      </w:pPr>
      <w:r>
        <w:rPr/>
        <w:t>Устав школы.</w:t>
      </w:r>
    </w:p>
    <w:p>
      <w:pPr>
        <w:pStyle w:val="Normal"/>
        <w:ind w:firstLine="567"/>
        <w:jc w:val="both"/>
        <w:rPr/>
      </w:pPr>
      <w:r>
        <w:rPr/>
        <w:t>На настоящий момент можно привести следующие оценки состояния информатизации образовательного учрежд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78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1. Общие с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тарста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общеобразовательное учреждение </w:t>
            </w:r>
            <w:r>
              <w:rPr/>
              <w:t>–  Нижнекуюкская средняя общеобразовательная школа Атнин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41    Россия, Республика Татарстан</w:t>
              <w:br/>
              <w:t xml:space="preserve">Атнинский район </w:t>
              <w:br/>
              <w:t xml:space="preserve">село Нижний Куюк </w:t>
              <w:br/>
              <w:t xml:space="preserve">ул. Татарстан, 71а </w:t>
              <w:br/>
              <w:t>телефон (8-84369) 33 - 2 - 2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hyperlink r:id="rId2">
              <w:r>
                <w:rPr>
                  <w:rStyle w:val="InternetLink"/>
                  <w:lang w:val="en-US"/>
                </w:rPr>
                <w:t>tku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color w:val="00FF00"/>
              </w:rPr>
            </w:pPr>
            <w:hyperlink r:id="rId3">
              <w:r>
                <w:rPr>
                  <w:rStyle w:val="InternetLink"/>
                </w:rPr>
                <w:t xml:space="preserve">NKShkool@yandex.ru </w:t>
              </w:r>
            </w:hyperlink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ko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 (2008-2009 учебный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17"/>
        <w:gridCol w:w="2238"/>
      </w:tblGrid>
      <w:tr>
        <w:trPr>
          <w:trHeight w:val="435" w:hRule="atLeast"/>
        </w:trPr>
        <w:tc>
          <w:tcPr>
            <w:tcW w:w="97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Техническая оснащенность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административных целях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(учебных помещений), оснащенных средствами вычислительной техники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спользуемых в классах (учебных помещениях)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носимых компьютеров (ноутбуков), используемых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й вычислительной сети (ЛВС) школ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существует в пределах компьютерного класса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одключенных к ЛВС шко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IBM-совместимых компьютеров аналогичных Intel Pentium I и ниже с монитором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IBM-совместимых компьютеров выше Intel Pentium I с монитором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других платформ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теров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(количество единиц) презентационного оборудования (проекторы, видеопроекторы), используемого в учебном процессе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канеров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На компьютерах установлено лицензионное программное обеспечение из стандартного базового пакета программного обеспечения (СБППО)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86"/>
      </w:tblGrid>
      <w:tr>
        <w:trPr>
          <w:trHeight w:val="810" w:hRule="atLeast"/>
        </w:trPr>
        <w:tc>
          <w:tcPr>
            <w:tcW w:w="9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3.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количество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06"/>
        <w:gridCol w:w="2336"/>
      </w:tblGrid>
      <w:tr>
        <w:trPr>
          <w:trHeight w:val="435" w:hRule="atLeast"/>
        </w:trPr>
        <w:tc>
          <w:tcPr>
            <w:tcW w:w="98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Доступ в Интернет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ключения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мное подключение (</w:t>
            </w:r>
            <w:r>
              <w:rPr>
                <w:lang w:val="en-US"/>
              </w:rPr>
              <w:t>ADSL</w:t>
            </w:r>
            <w:r>
              <w:rPr/>
              <w:t>)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межрегиональных связей, включая международные конт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газет, информационных бюллетеней и т. д.), отражающих общественную жизнь образовательного учреждения; </w:t>
      </w:r>
    </w:p>
    <w:p>
      <w:pPr>
        <w:pStyle w:val="Normal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k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 трудоустройстве выпуск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правления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692"/>
        <w:gridCol w:w="180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медиатекой школы, в том числе со вновь поступившими цифровыми образовательными ресурсами (ЦОР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библио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сайта Нижнекуюкской СОШ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ko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2008 года регуляр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единого информационного-образовательного пространств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ебный год не менее 2 р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проектом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2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 информатики, 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в учебный процесс непрерывного курса информатики и ИКТ со 2 по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лективных курсов по информатике и ИКТ в 9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администрирование автоматизированной системы управления учебным процессом и отраслями деятельнос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2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системы автоматизированного проектирования рас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2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частие учителей в различных конкурсах районного и республиканского масштаба с использованием компьютер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12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компьютерных средств оценки уровня знаний обучаемых, тестирующих и диагностирующих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мультимедийной техники и информационно-коммуникационных технологий  во внеклассной работе на различных школьных мероприя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по воспитательной работе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цифровой виртуальной лаборатории естественных наук (физика, химия, биология, географ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созданных цифровых учебно-методических разработок на сайте сетевого педагогического сообщества "Открытый клас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9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школе конкурса среди учителей-предметников по использованию ИКТ в преподавании различных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10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ителя-предметники, учитель 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медиатек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учитель информатики, зам. директора по УВР, библиотекарь, О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2 г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-предметники, зам. директора по У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фонда информацион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по УВР, учитель инфор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 приобретение учебно-методического программного обеспечения </w:t>
            </w:r>
            <w:r>
              <w:rPr>
                <w:bCs/>
              </w:rPr>
              <w:t>для поддержки школьного курса по различным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по УВР, 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оиска необходимых учебно-методических ресурсов, и</w:t>
            </w:r>
            <w:r>
              <w:rPr/>
              <w:t>нтеграция с другими средствами медиаобразования, библиотечными фондами и средствами мировой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го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по УВР, учитель информатики, библиот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фориентационных тестов для учащихся 7-11 классов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ные руководители, учитель инфор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Недели информатики и И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ружковой работы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ндивидуальных занятий по информатике с одаренными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уск школьной газеты с использованием 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лассные руководители, </w:t>
            </w:r>
            <w:r>
              <w:rPr>
                <w:bCs/>
              </w:rPr>
              <w:t>зам.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контактов с другими образовательными учреждениями с целью изучения и обмена опы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ление через Интернет контактов с ВУЗами с целью профориен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10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начиная с 2010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стых компьютерных программ на основе ООП и их применение в учебном проце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учащихся в различных конкурсах районного и республиканского масштаба с использованием компьютер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 начиная 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9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атериально-технической экспертизы, паспортизации и инвентаризации имеющегося компьютер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хранения компьютерной техники, закупка для этого необходим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развитие школьной локальной компьютер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/12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тойчивого выхода в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программ фильтрации и мониторинга с целью предотвращения нецелевого использования ресурсов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9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необходимости и установка  компьютерного оборудования в учебных кабин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тивирусных мероприятий, своевременное обновление антивирусных б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аппаратное и программное обеспечение, заправка картриджей для принтер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необходимости и приобретение дополнительного компьютер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"электронных дневников" и "электронных журналов". Обеспечение доступа к электронным журналам и образовательным ресурсам учащихся и их родителей через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11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, директор, учитель информа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успеваемости, составление общешкольного рейтинга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ую четвер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ую четвер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по отслеживанию результатов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/11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о выпускниках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/11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классные руководители 9 и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электронных портфолио педагогов 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/11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обретение для кабинета информатики веб</w:t>
              <w:noBreakHyphen/>
              <w:t>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/11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ьзование СМИ (районная газета, Интернет) для информирования общественности о мероприятиях, проводимых в школе в области использования ИКТ и ходе реализации дан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10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дрение программы MARK - SOL в библиотеч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008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учебных аудиторий имеющих компьютерную техник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вышение рейтинга школы.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ek@mail.ru " TargetMode="External"/><Relationship Id="rId3" Type="http://schemas.openxmlformats.org/officeDocument/2006/relationships/hyperlink" Target="mailto:NKShkool@yandex.ru" TargetMode="External"/><Relationship Id="rId4" Type="http://schemas.openxmlformats.org/officeDocument/2006/relationships/hyperlink" Target="http://tkoek.narod.ru/" TargetMode="External"/><Relationship Id="rId5" Type="http://schemas.openxmlformats.org/officeDocument/2006/relationships/hyperlink" Target="http://tkoek.narod.ru/" TargetMode="External"/><Relationship Id="rId6" Type="http://schemas.openxmlformats.org/officeDocument/2006/relationships/hyperlink" Target="http://tkoek.naro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41:00Z</dcterms:created>
  <dc:creator>Нижнекуюкская СОШ</dc:creator>
  <dc:description/>
  <cp:keywords/>
  <dc:language>en-US</dc:language>
  <cp:lastModifiedBy> User</cp:lastModifiedBy>
  <dcterms:modified xsi:type="dcterms:W3CDTF">2010-05-31T04:49:00Z</dcterms:modified>
  <cp:revision>35</cp:revision>
  <dc:subject/>
  <dc:title>Программа информатизации образовательного учреждения</dc:title>
</cp:coreProperties>
</file>