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мины. Аминокислоты. Бел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 Нитросоединениями называют органические вещества, в молекулах которых содержится группа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–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–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2. Амины можно рассматривать как производные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аммиака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мета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бензол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азота</w:t>
            </w:r>
          </w:p>
        </w:tc>
      </w:tr>
    </w:tbl>
    <w:p>
      <w:pPr>
        <w:pStyle w:val="Normal"/>
        <w:rPr/>
      </w:pPr>
      <w:r>
        <w:rPr/>
        <w:t>3. При взаимодействии солей аминов со щелочами образу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11"/>
        <w:gridCol w:w="1504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аммиак и вода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)  соли азотной кислоты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В)  амин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 азот и его оксиды</w:t>
            </w:r>
          </w:p>
        </w:tc>
      </w:tr>
    </w:tbl>
    <w:p>
      <w:pPr>
        <w:pStyle w:val="Normal"/>
        <w:rPr/>
      </w:pPr>
      <w:r>
        <w:rPr/>
        <w:t>4. Свойства аминов во многом обусловлены тем, что молекулы аминов содержа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156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А) три углеродных радикал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) азот со свободной парой электрон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) аминогрупп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Г) аммоний</w:t>
            </w:r>
          </w:p>
        </w:tc>
      </w:tr>
    </w:tbl>
    <w:p>
      <w:pPr>
        <w:pStyle w:val="Normal"/>
        <w:rPr/>
      </w:pPr>
      <w:r>
        <w:rPr/>
        <w:t>5. Оснóвные свойства анилина по сравнению с аминами выражен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слабее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сильне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одинаков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не обладает</w:t>
            </w:r>
          </w:p>
        </w:tc>
      </w:tr>
    </w:tbl>
    <w:p>
      <w:pPr>
        <w:pStyle w:val="Normal"/>
        <w:rPr/>
      </w:pPr>
      <w:r>
        <w:rPr/>
        <w:t>6. Карбоксил и аминогруппа в белках связан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ионной связью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пептидной связью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водородной связью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аминной связью</w:t>
            </w:r>
          </w:p>
        </w:tc>
      </w:tr>
    </w:tbl>
    <w:p>
      <w:pPr>
        <w:pStyle w:val="Normal"/>
        <w:rPr/>
      </w:pPr>
      <w:r>
        <w:rPr/>
        <w:t>7. При нагревании белков в растворах кислот и щелочей происходи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денатурация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Б) гидролиз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В) растворени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выпадение белков</w:t>
            </w:r>
          </w:p>
        </w:tc>
      </w:tr>
    </w:tbl>
    <w:p>
      <w:pPr>
        <w:pStyle w:val="Normal"/>
        <w:rPr/>
      </w:pPr>
      <w:r>
        <w:rPr/>
        <w:t>8. Вторичная структура белковой молекулы (спираль) образуется благодар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дисульфидным мостикам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пептидным связя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водородным связя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сложноэфирным мостикам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9. Реакция обнаружения белка раствором сульфата меди (</w:t>
      </w:r>
      <w:r>
        <w:rPr>
          <w:lang w:val="en-US"/>
        </w:rPr>
        <w:t>II</w:t>
      </w:r>
      <w:r>
        <w:rPr/>
        <w:t xml:space="preserve">) в щелочной среде: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биуретовая реакция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иодкрахмальная проб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реакция Вюрц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реакция Зинина</w:t>
            </w:r>
          </w:p>
        </w:tc>
      </w:tr>
    </w:tbl>
    <w:p>
      <w:pPr>
        <w:pStyle w:val="Normal"/>
        <w:rPr/>
      </w:pPr>
      <w:r>
        <w:rPr/>
        <w:t xml:space="preserve">10. Число изомеров аминомасляной кислоты состава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COOH</w:t>
      </w:r>
      <w:r>
        <w:rPr/>
        <w:t xml:space="preserve"> равна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4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Амины. Аминокислоты. Бел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Нитросоединениями называют органические вещества, в молекулах которых содержится группа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–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–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2. Амины можно рассматривать как производные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аммиака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мета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бензол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азота</w:t>
            </w:r>
          </w:p>
        </w:tc>
      </w:tr>
    </w:tbl>
    <w:p>
      <w:pPr>
        <w:pStyle w:val="Normal"/>
        <w:rPr/>
      </w:pPr>
      <w:r>
        <w:rPr/>
        <w:t>3. При взаимодействии солей аминов со щелочами образу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11"/>
        <w:gridCol w:w="1504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аммиак и вода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)  соли азотной кислоты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В)  амин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 азот и его оксиды</w:t>
            </w:r>
          </w:p>
        </w:tc>
      </w:tr>
    </w:tbl>
    <w:p>
      <w:pPr>
        <w:pStyle w:val="Normal"/>
        <w:rPr/>
      </w:pPr>
      <w:r>
        <w:rPr/>
        <w:t>4. Свойства аминов во многом обусловлены тем, что молекулы аминов содержа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156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А) три углеродных радикал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) азот со свободной парой электрон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) аминогрупп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Г) аммоний</w:t>
            </w:r>
          </w:p>
        </w:tc>
      </w:tr>
    </w:tbl>
    <w:p>
      <w:pPr>
        <w:pStyle w:val="Normal"/>
        <w:rPr/>
      </w:pPr>
      <w:r>
        <w:rPr/>
        <w:t>5. Оснóвные свойства анилина по сравнению с аминами выражен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слабее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сильне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одинаков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не обладает</w:t>
            </w:r>
          </w:p>
        </w:tc>
      </w:tr>
    </w:tbl>
    <w:p>
      <w:pPr>
        <w:pStyle w:val="Normal"/>
        <w:rPr/>
      </w:pPr>
      <w:r>
        <w:rPr/>
        <w:t>6. Карбоксил и аминогруппа в белках связан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ионной связью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пептидной связью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водородной связью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аминной связью</w:t>
            </w:r>
          </w:p>
        </w:tc>
      </w:tr>
    </w:tbl>
    <w:p>
      <w:pPr>
        <w:pStyle w:val="Normal"/>
        <w:rPr/>
      </w:pPr>
      <w:r>
        <w:rPr/>
        <w:t>7. При нагревании белков в растворах кислот и щелочей происходи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денатурация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Б) гидролиз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В) растворени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выпадение белков</w:t>
            </w:r>
          </w:p>
        </w:tc>
      </w:tr>
    </w:tbl>
    <w:p>
      <w:pPr>
        <w:pStyle w:val="Normal"/>
        <w:rPr/>
      </w:pPr>
      <w:r>
        <w:rPr/>
        <w:t>8. Вторичная структура белковой молекулы (спираль) образуется благодар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дисульфидным мостикам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пептидным связя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водородным связя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сложноэфирным мостикам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9. Реакция обнаружения белка раствором сульфата меди (</w:t>
      </w:r>
      <w:r>
        <w:rPr>
          <w:lang w:val="en-US"/>
        </w:rPr>
        <w:t>II</w:t>
      </w:r>
      <w:r>
        <w:rPr/>
        <w:t xml:space="preserve">) в щелочной среде: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биуретовая реакция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иодкрахмальная проб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реакция Вюрц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реакция Зинина</w:t>
            </w:r>
          </w:p>
        </w:tc>
      </w:tr>
    </w:tbl>
    <w:p>
      <w:pPr>
        <w:pStyle w:val="Normal"/>
        <w:rPr/>
      </w:pPr>
      <w:r>
        <w:rPr/>
        <w:t xml:space="preserve">10. Число изомеров аминомасляной кислоты состава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COOH</w:t>
      </w:r>
      <w:r>
        <w:rPr/>
        <w:t xml:space="preserve"> равна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4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мины. Аминокислоты. Белки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Амины. Аминокислоты. Бел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2:00Z</dcterms:created>
  <dc:creator>Нижнекуюкская СОШ</dc:creator>
  <dc:description/>
  <cp:keywords/>
  <dc:language>en-US</dc:language>
  <cp:lastModifiedBy>Ильнур</cp:lastModifiedBy>
  <dcterms:modified xsi:type="dcterms:W3CDTF">2008-08-17T07:22:00Z</dcterms:modified>
  <cp:revision>21</cp:revision>
  <dc:subject/>
  <dc:title/>
</cp:coreProperties>
</file>