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ижнекуюк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нинск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ый уро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ире в БСП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атхрахманова Эльвера Мансу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марта 2010 года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 урока: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1. Выявить условия постановки тире в бессоюзном сложном предложении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2. Развивать умение ставить тире между частями бессоюзного сложного предложения и обосновывать выбор данного знака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3. Развивать умение заменять сложноподчиненные и сложносочиненные предложения синонимичными им бессоюзными конструкциями </w:t>
      </w:r>
    </w:p>
    <w:p>
      <w:pPr>
        <w:pStyle w:val="Normal"/>
        <w:rPr/>
      </w:pPr>
      <w:r>
        <w:rPr/>
        <w:t xml:space="preserve">4. Совершенствовать умение разграничивать сложные бессоюзные предложения, разделенные тире, и другие конструкции, в которых встречается тот же пунктуационный знак </w:t>
      </w:r>
    </w:p>
    <w:p>
      <w:pPr>
        <w:pStyle w:val="Normal"/>
        <w:rPr>
          <w:color w:val="555555"/>
        </w:rPr>
      </w:pPr>
      <w:r>
        <w:rPr/>
        <w:t xml:space="preserve">5. Воспитание внимания к культуре речи, точности слов и выражений, формирование положительных нравственных ориентаций.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Тип урока: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Урок изучения и первичного закрепления новых знаний </w:t>
      </w:r>
    </w:p>
    <w:p>
      <w:pPr>
        <w:pStyle w:val="Style15"/>
        <w:rPr>
          <w:color w:val="555555"/>
        </w:rPr>
      </w:pPr>
      <w:r>
        <w:rPr>
          <w:color w:val="555555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Задачи учащихс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Знать</w:t>
      </w:r>
      <w:r>
        <w:rPr>
          <w:rFonts w:cs="Arial" w:ascii="Arial" w:hAnsi="Arial"/>
          <w:sz w:val="20"/>
          <w:szCs w:val="20"/>
        </w:rPr>
        <w:t xml:space="preserve"> определение, отличительные признаки сложного бессоюзного предложения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Умет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ять сложное бессоюзное предложение по совокупности признаков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ть смысловые отношения между простыми предложениями, входящими в состав сложного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сновать выбор знака препинания на основе смысловых отношен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 и программное обеспечение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резентация по теме “Тире в бессоюзном сложном предложении”, буклет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  УР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к уроку: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>«Человек начинается с своих добрых дел» Д.Лихачев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рганизация класса (объявление темы урока, определение задач урока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2, 3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бобщение изученного по теме “Тире в простом предлож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редложений с объяснением постановки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азначение каждого человека - развить в себе все человеческое, общее и насладиться им», - писал Бе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рая слава за печкой спит, а худая - по свету бежит.</w:t>
      </w:r>
    </w:p>
    <w:p>
      <w:pPr>
        <w:pStyle w:val="Normal"/>
        <w:rPr/>
      </w:pPr>
      <w:r>
        <w:rPr>
          <w:sz w:val="28"/>
          <w:szCs w:val="28"/>
        </w:rPr>
        <w:t>3. На полюсе и на экваторе, на вершинах гор и в глубинах морей, в глухой тайге и знойных пустынях - всюду есть живые с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желаешь себе добра, не делай зла другому.</w:t>
      </w:r>
    </w:p>
    <w:p>
      <w:pPr>
        <w:pStyle w:val="Normal"/>
        <w:rPr/>
      </w:pPr>
      <w:r>
        <w:rPr>
          <w:sz w:val="28"/>
          <w:szCs w:val="28"/>
        </w:rPr>
        <w:t>- 4 предложение перестройте в  бессою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шь себе добра - не делай зла другому.</w:t>
      </w:r>
    </w:p>
    <w:p>
      <w:pPr>
        <w:pStyle w:val="Normal"/>
        <w:rPr/>
      </w:pPr>
      <w:r>
        <w:rPr>
          <w:sz w:val="28"/>
          <w:szCs w:val="28"/>
        </w:rPr>
        <w:t>- Какой же знак препинания ставится в этом БСП? 1 предложение содержит условие того, о чем говорится  во  втором. Мы знакомы  с таким смысловым отношением? Пока нет.  Вот и ребята мы  дошли до темы нашего урока: «Тире  в БСП». Мы сегодня на уроке должны: 1.</w:t>
      </w:r>
      <w:r>
        <w:rPr>
          <w:color w:val="555555"/>
          <w:sz w:val="28"/>
          <w:szCs w:val="28"/>
        </w:rPr>
        <w:t xml:space="preserve">Выявить условия постановки тире в бессоюзном сложном предложении </w:t>
      </w:r>
    </w:p>
    <w:p>
      <w:pPr>
        <w:pStyle w:val="Normal"/>
        <w:rPr/>
      </w:pPr>
      <w:r>
        <w:rPr>
          <w:color w:val="555555"/>
          <w:sz w:val="28"/>
          <w:szCs w:val="28"/>
        </w:rPr>
        <w:t xml:space="preserve">2. Развивать умение ставить тире между частями бессоюзного сложного предложения и обосновывать выбор данного знака 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новых понятий.</w:t>
      </w:r>
    </w:p>
    <w:p>
      <w:pPr>
        <w:pStyle w:val="Normal"/>
        <w:rPr>
          <w:b/>
          <w:b/>
        </w:rPr>
      </w:pPr>
      <w:r>
        <w:rPr>
          <w:b/>
        </w:rPr>
        <w:t xml:space="preserve">Слайды 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В каких синтаксических конструкциях, кроме бессоюзных сложных предложений, используется тире? (в простом предложении между подлежащим и сказуемым, после однородных членов перед обобщающим словом, в неполных предложениях, в предложениях с прямой речью) ·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айды-4-7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предложения, найдите основу, определите типы сложного предложения. Определяем смысловое соотношение между простыми предложениям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54610</wp:posOffset>
                </wp:positionV>
                <wp:extent cx="153035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4.3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54610</wp:posOffset>
                </wp:positionV>
                <wp:extent cx="153035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4.3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быстрая смена событий, неожиданный результат)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л доброе дело - сердце радостью наполнилось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Сделал доброе дело и сердце радостью наполнилось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34925</wp:posOffset>
                </wp:positionV>
                <wp:extent cx="153035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2.75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53035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5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24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)      </w:t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, но (противопоставление)</w:t>
      </w:r>
    </w:p>
    <w:p>
      <w:pPr>
        <w:pStyle w:val="Normal"/>
        <w:tabs>
          <w:tab w:val="clear" w:pos="708"/>
          <w:tab w:val="left" w:pos="2390" w:leader="none"/>
        </w:tabs>
        <w:jc w:val="center"/>
        <w:rPr/>
      </w:pPr>
      <w:r>
        <w:rPr>
          <w:sz w:val="28"/>
          <w:szCs w:val="28"/>
        </w:rPr>
        <w:t>Добро побеждает- зло погибает.</w:t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о побеждает, а зло погибает.</w:t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53035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1530350" cy="24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143000" cy="38862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8pt;width:89.9pt;height: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2413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9pt" to="233.9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)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>(условие, время, следствие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еде другу помогаешь -себя от многих бед спасаешь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в беде другу помогаешь, себя от многих бед спасаеш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53035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9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5303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9pt;width:12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3535" cy="686435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pt;width:27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21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)  </w:t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ультат, вывод)</w:t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/>
      </w:pPr>
      <w:r>
        <w:rPr>
          <w:sz w:val="28"/>
          <w:szCs w:val="28"/>
        </w:rPr>
        <w:t>Посеешь добрый характер – пожнешь добрую судьбу.</w:t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/>
      </w:pPr>
      <w:r>
        <w:rPr>
          <w:sz w:val="28"/>
          <w:szCs w:val="28"/>
        </w:rPr>
        <w:t>Посеешь добрый характер, так что  пожнешь добрую судьбу.</w:t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53035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3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  <w:tab w:val="left" w:pos="37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0320</wp:posOffset>
                </wp:positionV>
                <wp:extent cx="153035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.6pt;width:120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)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889000" cy="274320"/>
                <wp:effectExtent l="1905" t="139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5pt;width:69.9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2413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9pt" to="215.9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ловно, будто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авнение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лаешь добро- солнце улыбается.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лаешь добро, словно солнце улыбается.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д. </w:t>
      </w:r>
      <w:r>
        <w:rPr>
          <w:bCs/>
        </w:rPr>
        <w:t>Тире ставится</w:t>
      </w:r>
      <w:r>
        <w:rPr/>
        <w:t xml:space="preserve">:  </w:t>
      </w:r>
      <w:r>
        <w:rPr>
          <w:sz w:val="28"/>
          <w:szCs w:val="28"/>
        </w:rPr>
        <w:t>Слайд 7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) [ ] - [ быстрая смена событий, неожиданный результат ]. (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[ ] - [ противопоставление ]. (а, но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[ время ] – [ ]. (когд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условие ] – [ ]. (есл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[ ] – [ сравнение ]. (как, как будто, словно, что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[ ] – [ результат, вывод ]. (так что, поэт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. На какую тему подобраны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ловарная работа: зло, добро, добр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sz w:val="28"/>
          <w:szCs w:val="28"/>
        </w:rPr>
        <w:t xml:space="preserve"> На каждом уроке мы с вами говорим о том, что самым главным, самым ценным в жизни человека является доброта. Счастья достигает не тот, кто только мечтает стать всесторонне грамотным человеком, а тот, кто стремится сделать счастливыми других и способен хоть на время забыть о своих интересах, о себе. Люди, служившие добрыми делами другим, запоминаются на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ксту упр 20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к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текст. Какую проблему поднимает автор в этом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автор текста захлопал в ладоши, тем самым спас тетёрку и тетеревят? Ведь он охо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 ли его товарищ, когда счел автора сумасшед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кажите свое мнение по тексту.</w:t>
      </w:r>
    </w:p>
    <w:p>
      <w:pPr>
        <w:pStyle w:val="Normal"/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. Любовь к живому и доброта всегда идут вместе. Они вырастают из одного корня. Но может ли человек быть одновременно добрым к людям и жестоким к животным? Может ли человек, избивающий беззащитное животное, оказаться чутким и сердечны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искать истоки этих плохих качеств?</w:t>
      </w:r>
    </w:p>
    <w:p>
      <w:pPr>
        <w:pStyle w:val="Normal"/>
        <w:rPr/>
      </w:pPr>
      <w:r>
        <w:rPr>
          <w:sz w:val="28"/>
          <w:szCs w:val="28"/>
        </w:rPr>
        <w:t>- И можно ли разделить доброту на три части - доброту к людям, к животным, к природе?</w:t>
      </w:r>
    </w:p>
    <w:p>
      <w:pPr>
        <w:pStyle w:val="Normal"/>
        <w:rPr/>
      </w:pPr>
      <w:r>
        <w:rPr>
          <w:sz w:val="28"/>
          <w:szCs w:val="28"/>
        </w:rPr>
        <w:t>- А как вы относитесь, ребята, к животным? Находят ли они в вашем сердце защи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убите зря ни животных, ни растений! Помогайте им расти и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емся к учебн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заданий тек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темы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sz w:val="28"/>
          <w:szCs w:val="28"/>
        </w:rPr>
        <w:t>1-ое задание:</w:t>
      </w:r>
      <w:r>
        <w:rPr>
          <w:sz w:val="28"/>
          <w:szCs w:val="28"/>
        </w:rPr>
        <w:t xml:space="preserve">    Придумать  начало или конец   следующих бессоюзных предложений (на доске написано заранее) 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sz w:val="28"/>
          <w:szCs w:val="28"/>
        </w:rPr>
        <w:t xml:space="preserve">Научишься видеть человека в другом ______________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вет: станешь сам человеком)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sz w:val="28"/>
          <w:szCs w:val="28"/>
        </w:rPr>
        <w:t>____________поймешь человека.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вет: сумеешь поставить себя в его положение)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sz w:val="28"/>
          <w:szCs w:val="28"/>
        </w:rPr>
        <w:t>___________останешься жить в памяти народа.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вет: послужишь Родине)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b/>
        </w:rPr>
        <w:t>2-ое задание</w:t>
      </w:r>
      <w:r>
        <w:rPr/>
        <w:t xml:space="preserve">: </w:t>
      </w:r>
      <w:r>
        <w:rPr>
          <w:sz w:val="28"/>
          <w:szCs w:val="28"/>
        </w:rPr>
        <w:t xml:space="preserve">работа с учебником. Упражнение 209.Списать, указать смысловые отношения между частями бессоюзного сложного предложения. Перестроить их в синонимичные  сложносочиненные и сложноподчиненные предложения.  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12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е задание. Переведите предложения на татарский язык. Упражнение 210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 xml:space="preserve"> Домашнее зад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 211(по выбору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исать сочинение-рассуждение на тему «Зачем нужно тире?» Вариант 3, задание С2.1(стр 44, ГИА -2010, ФИ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. Проверка усвоения теоретического материал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лайды 14-17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Решение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. Отметьте предложение, в котором нужно поставить ти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Не нагнать тебе тройки кони сыты, и крепки, и бой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Чувствовалось помочь ему нельз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Я был готов любить весь мир меня никто не поня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Он даже испугался было темно и сы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 №2. Отметьте предложение, в котором  нужно поставить двоеточ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Добро желаешь добро и дела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Смелые побеждают трусливые погиб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Выйти невозможно на улице проливной дожд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Не ищи красоты ищи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 №3. Отметьте номера предложений, в которых на месте   пропуска ставится двоеточ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1. Закуковала кукушка сей ячм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2.Она как собака на сене…сама не ест и другим не д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3. Тоски бессонных ночей, сладких и горьких слез…ничего не испытал о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лой плачет от зависти добрый - от радос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 №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метьте номера предложений, в которых на месте пропуска ставится ти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. Я поднял голову…перед огнем сидел коротко стриженный, босоногий мальчиш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. Смелые побеждают…трусливые погибаю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. Тут его осенила мысль…они должны быть где-то здесь поблиз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4. Всю дорогу молчали…говорить было не о ч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 xml:space="preserve">Подведение итогов урока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  <w:br/>
        <w:t xml:space="preserve">    Спешите делать добр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Ч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брым вырос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стным быть не пробу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 доб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есняйся зл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1:00Z</dcterms:created>
  <dc:creator>1143</dc:creator>
  <dc:description/>
  <cp:keywords/>
  <dc:language>en-US</dc:language>
  <cp:lastModifiedBy>Ильнур</cp:lastModifiedBy>
  <dcterms:modified xsi:type="dcterms:W3CDTF">2010-04-10T10:15:00Z</dcterms:modified>
  <cp:revision>13</cp:revision>
  <dc:subject/>
  <dc:title>Цели урока: </dc:title>
</cp:coreProperties>
</file>