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спубликанский  конкурс сочинений, посвященный Году семь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  <w:lang w:val="en-US" w:eastAsia="en-US"/>
        </w:rPr>
      </w:pPr>
      <w:r>
        <w:rPr>
          <w:color w:val="339966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-27pt;margin-top:10pt;width:476.95pt;height:143.95pt;mso-wrap-style:none;v-text-anchor:middle" type="_x0000_t136">
            <v:path textpathok="t"/>
            <v:textpath on="t" fitshape="t" string="&quot;Особенная&quot; бабушка." style="font-family:&quot;Times New Roman&quot;;font-size:12pt"/>
            <v:fill o:detectmouseclick="t" color2="#005cb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     </w:t>
      </w:r>
      <w:r>
        <w:rPr>
          <w:b/>
          <w:i/>
          <w:color w:val="000000"/>
          <w:sz w:val="36"/>
          <w:szCs w:val="36"/>
        </w:rPr>
        <w:t>(сочинение)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i/>
          <w:color w:val="FFFF00"/>
          <w:sz w:val="28"/>
          <w:szCs w:val="28"/>
        </w:rPr>
        <w:t xml:space="preserve">                                     </w:t>
      </w:r>
      <w:r>
        <w:rPr>
          <w:b/>
          <w:i/>
          <w:color w:val="000080"/>
          <w:sz w:val="28"/>
          <w:szCs w:val="28"/>
        </w:rPr>
        <w:t xml:space="preserve">Выполнил: ученик 4 ого класса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color w:val="000080"/>
          <w:sz w:val="28"/>
          <w:szCs w:val="28"/>
        </w:rPr>
        <w:t>Айшиязской начальной школы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i/>
          <w:color w:val="000080"/>
          <w:sz w:val="28"/>
          <w:szCs w:val="28"/>
        </w:rPr>
        <w:tab/>
        <w:tab/>
        <w:tab/>
        <w:t xml:space="preserve">    Атнинского района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</w:t>
      </w:r>
      <w:r>
        <w:rPr>
          <w:b/>
          <w:i/>
          <w:color w:val="000080"/>
          <w:sz w:val="28"/>
          <w:szCs w:val="28"/>
        </w:rPr>
        <w:t>Шигапов А.Н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</w:t>
      </w:r>
      <w:r>
        <w:rPr>
          <w:b/>
          <w:i/>
          <w:color w:val="000080"/>
          <w:sz w:val="28"/>
          <w:szCs w:val="28"/>
        </w:rPr>
        <w:t xml:space="preserve">Руководитель: учитель начальных классов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80"/>
          <w:sz w:val="28"/>
          <w:szCs w:val="28"/>
        </w:rPr>
        <w:t>первой кв. категории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color w:val="000080"/>
          <w:sz w:val="28"/>
          <w:szCs w:val="28"/>
        </w:rPr>
        <w:t>Исмагилова Фардия Ильгизовн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08 год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828800"/>
            <wp:effectExtent l="0" t="0" r="0" b="0"/>
            <wp:wrapTight wrapText="bothSides">
              <wp:wrapPolygon edited="0">
                <wp:start x="-59" y="0"/>
                <wp:lineTo x="-59" y="21549"/>
                <wp:lineTo x="21599" y="21549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своих сверстников и других деревенских мальчишек я ни чем не отличаюсь. Как и все я люблю играть, кататься на санках и лыжах, ездить верхом на   коне. Как говорит моя мама: я большой шалун, баловник и озорник. Это только лишь те мои качества, которые известны многим. Но сам то знаю, что я особенный. Особенный,  во - первых, у меня особенная бабушка, во - вторых,  я дважды желанный мальчик. Моего рождения желали родители, а больше всех -  любимая бабушка Гульзихан. Как тут не родится, раз бабушка пожелала именно меня. Ведь у нее сбываются все желания. Поэтому мы называем ее особенной.  А все началось вот с эт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57300" cy="1143000"/>
            <wp:effectExtent l="0" t="0" r="0" b="0"/>
            <wp:wrapTight wrapText="bothSides">
              <wp:wrapPolygon edited="0">
                <wp:start x="-58" y="0"/>
                <wp:lineTo x="-58" y="21528"/>
                <wp:lineTo x="21600" y="21528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я бабушка Гульзихан родилась вторым ребенком. Старшим родился мальчик – Хайдар абый. Маленькая  Гульзихан и Хайдар  хотя и ладили между собой, бабушке так хотелось иметь сестрёнку. Сестричку, которая понимала бы её во всем. Но этому не суждено было случиться. В дальнейшей жизни у самой родились сын и дочь. Повторилась та же история: одному не хватало сестрёнки, а другому братика. И тогда бабушка сыну пожелала  только сыновей, а дочери – дочерей. Так и случилось. У  Розы апа родились три дочери, у моего отца Нурислама - двое сыновей. Это мой брат Айнур и я – Айназ. Вот такой я желанный мальчик в семье. Но и это еще не вс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бушка вышла замуж за деда Фаргата. Семья деда была небогатой. В маленькой избе жили: свёкор, свекровь, бабушка, дедушка, две золовки. А зимой в углу ютился и теленок.  Поэтому бабушка мечтала, о хорошем доме. Хотела, чтобы её дети жили в хороших условиях. Её  желание осуществилось полностью. Теперь не только её дети, но и внуки живут в больших, светлых домах. Благодаря её желанию, терпению и трудолюбию мы обеспечены всем необходим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мама Айсылу рано уходит на работу. Солнышко еще не проснулось, она уже в коровнике. Маме нужно  накормить двадцать пять  коров, подоить и сдать молоко,  убрать под ними, натаскать соломы. Приходит она домой поздно. В деревне работы хватает и в хозяйстве. У мамы на нас остается мало времени. Поэтому в основном о нас заботится бабушка. Утром я просыпаюсь на ласковый шепот: это моя бабушка желает мне доброго утра. После завтрака, на короткое слово «р</w:t>
      </w:r>
      <w:r>
        <w:rPr>
          <w:sz w:val="28"/>
          <w:szCs w:val="28"/>
          <w:lang w:val="tt-RU"/>
        </w:rPr>
        <w:t>әхмәт әби</w:t>
      </w:r>
      <w:r>
        <w:rPr>
          <w:sz w:val="28"/>
          <w:szCs w:val="28"/>
        </w:rPr>
        <w:t xml:space="preserve">», бабушка самыми сокровенными пожеланиями: «Будь счастливым и благоверным, внучок!». В школу с братом  мы уходим в разное время. Брату нужно идти в соседнюю деревню, а я пока учусь в своей деревне. Провожая нас в школу, бабушка гладит по голове, желает хорошей учебы и здоровья. У неё всегда и    всем найдутся добрые слова. «Бабушка, откуда ты знаешь так много добрых слов? » - спросил я однажды. Она посмотрела на меня ласково, улыбнулась и  ответила: «Глаза здесь не помогут, искать надо сердцем». Как не любить такую бабушку?! Её любят все, я это чувствую. Мама называет бабушку солнцем, от которого всегда тепло и свет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еще  примеры тому, что моя бабушка   особенная. Гульзихан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и завидовала всем, кто знал русский язык. Сама она по-русски не умела разговаривать. То ли плохо учили в свое время, то ли не было возможности учить русский язык.  Поэтому сначала своим детям, а затем и нам – внукам повторяла, чтобы мы изучили этот язык. Её желание сбылось. Мы с братом получаем хорошие оценки по русскому языку и  чтению. Бабушка радуется каждой четверке и пятерке. Когда был объявлен  конкурс сочинений, посвященный Году семьи, я решил написать о бабушке на русском языке. Вот обрадую её своими знания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а   всю свою жизнь прожила в деревне, она не любила городской суеты. Скучала по деревни даже тогда, когда ездила к родственникам на одну  ночь. У неё на душе было одно заветное желание, чтобы её дети жили рядом с ней в одной  деревне. Так и случилось: отец женился на деревенской девушке – моей маме. Роза апа вышла замуж за соседского парня. Живем на одной улице как одна большая семья. Все рады и благодарны бабушке за её заботу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3771900" cy="3206115"/>
            <wp:effectExtent l="0" t="0" r="0" b="0"/>
            <wp:wrapTight wrapText="bothSides">
              <wp:wrapPolygon edited="0">
                <wp:start x="-98" y="0"/>
                <wp:lineTo x="-98" y="21477"/>
                <wp:lineTo x="21600" y="21477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огда мы с братом  расстраиваемся, что наши желания не исполняются. На что бабушка спокойно проговорит: «На хотенье есть терпенье». Она нам объяснила, что сбываются только хорошие, добрые пожелания. Они должны быть искренними и  от чистого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задумываюсь, как удается бабушке сотворить чудеса желаний. Может быть, секрет особенности моей бабушки в том, что она никогда и никому не говорит плохого слова, всегда спешит на помощь, разделит радость и огорчение, даст добрый совет, взрослого утешит, маленького погладит по голове. Я хочу, чтобы бабушка жила долго и счастливо, чтобы все её сокровенные желания сбывались. Когда я вырасту, обязательно расскажу своим детям об особенной бабушке. Особенные люди бывают всегда интересными. Расскажу и о себе, как об особенном – желанном мальчике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5:00Z</dcterms:created>
  <dc:creator>Ильшат</dc:creator>
  <dc:description/>
  <cp:keywords/>
  <dc:language>en-US</dc:language>
  <cp:lastModifiedBy>Ильнур</cp:lastModifiedBy>
  <cp:lastPrinted>2008-03-10T22:22:00Z</cp:lastPrinted>
  <dcterms:modified xsi:type="dcterms:W3CDTF">2009-11-25T19:06:00Z</dcterms:modified>
  <cp:revision>6</cp:revision>
  <dc:subject/>
  <dc:title/>
</cp:coreProperties>
</file>