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стовые за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7"/>
          <w:szCs w:val="27"/>
        </w:rPr>
        <w:t>по русскому языку для учащихся 8 класса.</w:t>
      </w:r>
    </w:p>
    <w:p>
      <w:pPr>
        <w:pStyle w:val="Normal"/>
        <w:rPr>
          <w:b/>
          <w:b/>
        </w:rPr>
      </w:pPr>
      <w:r>
        <w:rPr>
          <w:b/>
        </w:rPr>
        <w:t>1.  Определите вид связи слов в словосочетани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кажите лишнее словосочетани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одоление препятствий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еребряная медаль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ить проезд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Добрый к детям.  </w:t>
      </w:r>
    </w:p>
    <w:p>
      <w:pPr>
        <w:pStyle w:val="Normal"/>
        <w:ind w:left="180" w:hanging="0"/>
        <w:rPr/>
      </w:pPr>
      <w:r>
        <w:rPr>
          <w:b/>
        </w:rPr>
        <w:t>2. Определите члены предложения. Укажите соответствующую схему</w:t>
      </w:r>
      <w:r>
        <w:rPr>
          <w:sz w:val="20"/>
          <w:szCs w:val="20"/>
        </w:rPr>
        <w:t>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реди ветвей редких дубов протяжно тенькала синиц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Укажите правильное объяснение пунктуац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День угасал ( ) и стала быстро надвигаться вечерняя темнот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ложное предложение, перед союзом И нужна запятая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стое предложение с однородными членами, перед союзом И не нужна запятая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ложное предложение, перед союзом И не нужна запятая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остое предложение с однородными членами, перед союзом И нужна запятая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4. В каком варианте ответа правильно  указаны все цифры, на месте которых в предложении должны стоять запятые?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Лес (1) еще недавно синевшей впереди (2) неожиданно побледнел (3) растворяясь (4) в косых потоках ливн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,2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,3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,2,3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2,3,4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Микротекст. Прочитайте текст  и выполните задания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А  Не желая менять верное малое на неверное большое, говорят: «Не сули журавля в небе, дай синицу в руки»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Б  Нет другой такой птицы, которая так часто упоминалась бы в пословицах, народных приметах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. Выражение это, кстати, показывает высоту журавлиного полета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Г. Журавль – самая известная у нас перелетная птица.</w:t>
      </w:r>
      <w:r>
        <w:rPr>
          <w:b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А1. В каком порядке должны следовать предложения, чтобы получился текст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, Г, В, Б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, А, В, Г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, А, Б, В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, Б, А, В</w:t>
      </w:r>
    </w:p>
    <w:p>
      <w:pPr>
        <w:pStyle w:val="Normal"/>
        <w:ind w:left="180" w:hanging="0"/>
        <w:rPr/>
      </w:pPr>
      <w:r>
        <w:rPr>
          <w:b/>
        </w:rPr>
        <w:t>А2. Укажите предложение с вводным слово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) А;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2) Б;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3) В;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) Г.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/>
      </w:pPr>
      <w:r>
        <w:rPr>
          <w:b/>
        </w:rPr>
        <w:t>А3. У какого слова из текста неправильно определены синтаксические признак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Упоминалась – простое глагольное сказуе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Не желая менять верное малое на верное большое – обособленное о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Высоту – прямое до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Птица – составное именное сказуемое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sz w:val="20"/>
          <w:szCs w:val="20"/>
        </w:rPr>
      </w:pPr>
      <w:r>
        <w:rPr>
          <w:b/>
        </w:rPr>
        <w:t>А4. Найдите ошибочное утверждение о предложениях текст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</w:rPr>
        <w:t>1) Предложение А – простое, двусоставное.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</w:rPr>
        <w:t>2) Предложение Б – сложное.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</w:rPr>
        <w:t>3) Предложение В – простое, двусоставное.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) Предложение Г – простое, двусоставное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Укажите предложение с пунктуационной ошибкой.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</w:rPr>
        <w:t>1) Наша телега то въезжала в сугроб, то проваливалась в ям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) Все: топор, ветки, стволы деревьев было покрыто тонким слоем льда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) Заря бывает не только утренняя, но и вечерняя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) Талант писателя позволяет сочетать правду и фантастику и заставляет поверить в реальность событий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7. Укажите предложение с пунктуационной ошибкой</w:t>
      </w:r>
      <w:r>
        <w:rPr>
          <w:sz w:val="20"/>
          <w:szCs w:val="20"/>
        </w:rPr>
        <w:t>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) Зима ударила морозцем по полям и лесам и закружила поземкой по дорогам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2) Приметы осени чувствовались везде: в лесу, на озере, в поле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) Неправдой свет пройдешь да назад не воротишьс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) Человека воспитывает и искусство, и наука.</w:t>
      </w:r>
    </w:p>
    <w:p>
      <w:pPr>
        <w:pStyle w:val="Normal"/>
        <w:ind w:left="180" w:hanging="0"/>
        <w:rPr/>
      </w:pPr>
      <w:r>
        <w:rPr>
          <w:b/>
        </w:rPr>
        <w:t>8. Определить тип обстоятельства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на тренировалась до усталости.</w:t>
      </w:r>
    </w:p>
    <w:p>
      <w:pPr>
        <w:pStyle w:val="Normal"/>
        <w:tabs>
          <w:tab w:val="clear" w:pos="708"/>
          <w:tab w:val="left" w:pos="50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) места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) времени;</w:t>
      </w:r>
    </w:p>
    <w:p>
      <w:pPr>
        <w:pStyle w:val="Normal"/>
        <w:ind w:left="180" w:hanging="0"/>
        <w:rPr>
          <w:b/>
          <w:b/>
        </w:rPr>
      </w:pPr>
      <w:r>
        <w:rPr>
          <w:sz w:val="20"/>
          <w:szCs w:val="20"/>
        </w:rPr>
        <w:t>3) образа действия</w:t>
      </w:r>
      <w:r>
        <w:rPr>
          <w:b/>
        </w:rPr>
        <w:t>.</w:t>
        <w:br/>
        <w:t>9.Подберите к определениям однородные определени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) Поверхностное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) Специальное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) Слоговое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0. Укажите номер односоставного безличного предложени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) Люблю грозу в начале ма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) Пахло смолой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) Стучали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4) Мы живем под мирным небом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1. Укажите номер прямого дополнени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) Жить без сердца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) Добиваться успеха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) Любить страну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)Вышел на улицу</w:t>
      </w:r>
    </w:p>
    <w:p>
      <w:pPr>
        <w:pStyle w:val="Normal"/>
        <w:ind w:left="180" w:hanging="0"/>
        <w:rPr/>
      </w:pPr>
      <w:r>
        <w:rPr>
          <w:b/>
        </w:rPr>
        <w:t>12.В каком варианте допущена ошибка</w:t>
      </w:r>
      <w:r>
        <w:rPr>
          <w:sz w:val="20"/>
          <w:szCs w:val="20"/>
        </w:rPr>
        <w:t>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) Народ – победитель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) Семён – бакенщик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) Река – Дон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) Газета «Сабантуй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олнце садилось и бросало косые (1) розовые лучи на сады (2) окружавшие крепость (3) на желтеющие поля (4) и на белые облака (5) столпившиеся около снеговых гор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,2,3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,3,4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,2,3,5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2,3,5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пределить тип сказуем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ля не мог бы рассказать этот со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сто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ставное именно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оставное глагольное 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В каком предложении не ставится тире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лга полноводная ре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тот цветок душисты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брая  работа всему начал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г наш защищать эту крепость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кажите предложение с пунктуационной ошибкой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елкий грибной дождик сеялся из низких туч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едя сидел как на иголках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Жизнь – прекрасна и удивительн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комнате остались только хозяин да Сергей Никола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08:00Z</dcterms:created>
  <dc:creator>Нижнекуюкская СОШ</dc:creator>
  <dc:description/>
  <cp:keywords/>
  <dc:language>en-US</dc:language>
  <cp:lastModifiedBy>Ильнур</cp:lastModifiedBy>
  <cp:lastPrinted>2005-05-06T11:32:00Z</cp:lastPrinted>
  <dcterms:modified xsi:type="dcterms:W3CDTF">2008-08-30T16:43:00Z</dcterms:modified>
  <cp:revision>10</cp:revision>
  <dc:subject/>
  <dc:title/>
</cp:coreProperties>
</file>